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六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>社會</w:t>
      </w:r>
      <w:r>
        <w:rPr>
          <w:rFonts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版國小社會六上（第七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，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能了解何謂「生產」、「消費」、「理財」與「投資」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能理解隨著社會環境的變遷，各行各業的分工合作更顯重要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能區分道德（內在規範）與法律（外在強制）的區別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四）能了解自由的範圍與法治的理念（法的明確性與可行性）並能清楚知道如何保護自己與他人的權益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五）能了解臺灣四十年來人口的變化與人口政策的變遷，並探討這些變化與變遷的原因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能探討人口結構的改變對臺灣社會各個面向（教育、家庭結構、兩性關係、城鄉差距與社區總體營造等）的影響與發展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七）能了解並尊重不同文化間的差異，並學習在多元文化的社會裡應有的包容與接納的態度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八）能對節慶習俗、民俗藝陣、傳統音樂與戲曲有所了解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不同生活環境差異之處，並能尊重及欣賞其間的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各地風俗民情的形成背景、傳統的節令、禮俗的意義及其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3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說明城鄉之間或區域與區域之間有交互影響和交互倚賴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明瞭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人類社會中的主要宗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蒐集人類社會中的各種藝術形式，並能進行美感的欣賞、溝通與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反省自己所珍視的各種德行與道德信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舉例說明在民主社會中，與人相處所需的理性溝通、相互尊重與適當妥協等基本民主素養之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6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具備生活中所需的基本法律知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7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個人透過參與各行各業的經濟活動，與他人形成分工合作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7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針對自己在日常生活中的各項消費進行價值判斷和選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7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投資是一種冒風險的行動，同時也是創造盈餘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7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說明政府有時會基於非經濟原因，去干預社會的經濟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7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產業與經濟發展宜考量本土的自然和人文特色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欣賞、包容個別差異並尊重自己與他人的權利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理解規則之制定並實踐民主法治的精神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平等、正義的原則，並能在生活中實踐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世界上不同的群體、文化和國家，能尊重欣賞其差異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搜尋保障權利及救援系統之資訊，維護並爭取基本人權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人身自由權並具有自我保護的知能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3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人權與民主法治的密切關係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發展尊敬他人工作的意識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覺察如何解決問題及做決定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培養互助合作的工作態度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知悉自己的生涯發展可以突破性別的限制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傳統性別角色的限制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8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認識傳統節慶食物與台灣不同族群飲食文化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欣賞多元文化中食衣住行育樂等不同的傳統與文化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從事與欣賞美化生活的藝術造型活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不同的家庭文化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進行編輯、列印的設定，並能結合文字、圖畫等完成文稿的編輯。盡量使用自由軟體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利用資訊科技媒體等搜尋需要的資料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3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針對問題提出可行的解決方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運用五官觀察、探究環境中的事物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比較國內不同區域性環境議題的特徵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分析評估國內區域性環境問題發生原因，並思考解決之道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~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 消費與生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消費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~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 消費與生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消費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~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  <w:br/>
              <w:t>7-3-1</w:t>
              <w:br/>
              <w:t>7-3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 消費與生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產業的分工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~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  <w:br/>
              <w:t>7-3-1</w:t>
              <w:br/>
              <w:t>7-3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 消費與生產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產業的分工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~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 投資理財與經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投資與理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~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 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投資與理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8~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 投資理財與經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經濟活動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~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3-1</w:t>
              <w:br/>
              <w:t>5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 社會的變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人口問題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~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3-1</w:t>
              <w:br/>
              <w:t>5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 社會的變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人口問題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~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1</w:t>
              <w:br/>
              <w:t>5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 社會的變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家庭兩性新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5~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3</w:t>
              <w:br/>
              <w:t>1-3-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 社會的變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舞出城鄉新活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~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3-4</w:t>
              <w:br/>
              <w:t>5-3-1</w:t>
              <w:br/>
              <w:t>5-3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 法治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從道德到法律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只要我喜歡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~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3-3</w:t>
              <w:br/>
              <w:t>6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 法治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只要我喜歡？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法律就在你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~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 法治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法律就在你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~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  <w:br/>
              <w:t>4-3-2</w:t>
              <w:br/>
              <w:t>5-3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單元 多元的社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多元的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~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1</w:t>
              <w:br/>
              <w:t>5-3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單元 多元的社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互動與調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~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1</w:t>
              <w:br/>
              <w:t>5-3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單元 多元的社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互動與調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~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2</w:t>
              <w:br/>
              <w:t>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單元 文化的傳承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臺灣的傳統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8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~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2</w:t>
              <w:br/>
              <w:t>2-3-2</w:t>
              <w:br/>
              <w:t>4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單元 文化的傳承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課 臺灣的傳統文化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8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7~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單元 文化的傳承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承先啟後的年代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~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單元 文化的傳承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 承先啟後的年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2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4:00Z</dcterms:created>
  <dc:creator>官孟貞</dc:creator>
  <dc:description/>
  <cp:keywords/>
  <dc:language>en-US</dc:language>
  <cp:lastModifiedBy>samantha</cp:lastModifiedBy>
  <cp:lastPrinted>2008-08-06T12:53:00Z</cp:lastPrinted>
  <dcterms:modified xsi:type="dcterms:W3CDTF">2012-07-15T14:09:00Z</dcterms:modified>
  <cp:revision>4</cp:revision>
  <dc:subject/>
  <dc:title>高雄市民權國民小學九十二學年度第二學期</dc:title>
</cp:coreProperties>
</file>