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藝術與人文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康軒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每週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節，本學期共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60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期目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5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視覺藝術：</w:t>
            </w:r>
          </w:p>
          <w:p>
            <w:pPr>
              <w:pStyle w:val="Normal"/>
              <w:autoSpaceDE w:val="false"/>
              <w:ind w:firstLine="165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欣賞名家畫作及回想曾經有過的海洋經驗，用木刻水印的技法來創作。</w:t>
            </w:r>
          </w:p>
          <w:p>
            <w:pPr>
              <w:pStyle w:val="Normal"/>
              <w:autoSpaceDE w:val="false"/>
              <w:ind w:firstLine="165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欣賞古典與現代風格的建築，認識一點透視、兩點透視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firstLine="165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藝術作品的鑑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音樂：</w:t>
            </w:r>
          </w:p>
          <w:p>
            <w:pPr>
              <w:pStyle w:val="Normal"/>
              <w:autoSpaceDE w:val="false"/>
              <w:ind w:firstLine="165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拍子，練習直笛二部合奏。</w:t>
            </w:r>
          </w:p>
          <w:p>
            <w:pPr>
              <w:pStyle w:val="Normal"/>
              <w:autoSpaceDE w:val="false"/>
              <w:ind w:firstLine="165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五聲音階及認識民歌的特色。</w:t>
            </w:r>
          </w:p>
          <w:p>
            <w:pPr>
              <w:pStyle w:val="Normal"/>
              <w:autoSpaceDE w:val="false"/>
              <w:ind w:firstLine="165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欣賞歌劇，認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a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調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表演藝術：</w:t>
            </w:r>
          </w:p>
          <w:p>
            <w:pPr>
              <w:pStyle w:val="Normal"/>
              <w:autoSpaceDE w:val="false"/>
              <w:ind w:firstLine="165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掌握肢體運動，用群體協調、合作的方式，做情境創作的演出。</w:t>
            </w:r>
          </w:p>
          <w:p>
            <w:pPr>
              <w:pStyle w:val="Normal"/>
              <w:autoSpaceDE w:val="false"/>
              <w:ind w:firstLine="165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過欣賞《薪傳》認識現代舞，及如何運用道具及肢體來呈現故事。</w:t>
            </w:r>
          </w:p>
          <w:p>
            <w:pPr>
              <w:pStyle w:val="Normal"/>
              <w:autoSpaceDE w:val="false"/>
              <w:ind w:firstLine="165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了解戲劇表演形式及舞臺表演要素有哪些，認識不同的舞臺形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25" w:hanging="825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1-3-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ind w:left="825" w:hanging="825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1-3-2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ind w:left="825" w:hanging="825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1-3-3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ind w:left="825" w:hanging="825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1-3-4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透過集體創作方式，完成與他人合作的藝術作品。</w:t>
            </w:r>
          </w:p>
          <w:p>
            <w:pPr>
              <w:pStyle w:val="Normal"/>
              <w:autoSpaceDE w:val="false"/>
              <w:ind w:left="825" w:hanging="825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1-3-5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結合科技，開發新的創作經驗與方向。</w:t>
            </w:r>
          </w:p>
          <w:p>
            <w:pPr>
              <w:pStyle w:val="Normal"/>
              <w:autoSpaceDE w:val="false"/>
              <w:ind w:left="825" w:hanging="825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2-3-6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autoSpaceDE w:val="false"/>
              <w:ind w:left="825" w:hanging="825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2-3-7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認識環境與生活的關係，反思環境對藝術表現的影響。</w:t>
            </w:r>
          </w:p>
          <w:p>
            <w:pPr>
              <w:pStyle w:val="Normal"/>
              <w:autoSpaceDE w:val="false"/>
              <w:ind w:left="825" w:hanging="825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2-3-8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autoSpaceDE w:val="false"/>
              <w:ind w:left="825" w:hanging="825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2-3-9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透過討論、分析、判斷等方式，表達自己對藝術創作的審美經驗與見解。</w:t>
            </w:r>
          </w:p>
          <w:p>
            <w:pPr>
              <w:pStyle w:val="Normal"/>
              <w:autoSpaceDE w:val="false"/>
              <w:ind w:left="825" w:hanging="825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參與藝文活動，記錄、比較不同文化所呈現的特色及文化背景。</w:t>
            </w:r>
          </w:p>
          <w:p>
            <w:pPr>
              <w:pStyle w:val="Normal"/>
              <w:autoSpaceDE w:val="false"/>
              <w:ind w:left="825" w:hanging="825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以正確的觀念和態度，欣賞各類型的藝術展演活動。</w:t>
            </w:r>
          </w:p>
          <w:p>
            <w:pPr>
              <w:pStyle w:val="Normal"/>
              <w:autoSpaceDE w:val="false"/>
              <w:ind w:left="825" w:hanging="825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運用科技及各種方式蒐集、分類不同之藝文資訊，並養成習慣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left="770" w:hanging="77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3-3-14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選擇主題，探求並收藏一、二種生活環境中喜愛的藝術小品：如純藝術、商業藝術、生活藝術、民俗藝術、傳統藝術等作為日常生活的愛好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1-3-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藉由觀察與體驗自然，以及以創作文章、美勞、音樂、戲劇表演等形式，表現自然環境之美與對環境的關懷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3-3-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了解人與環境互動互依關係，建立積極的環境態度與環境倫理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3-3-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欣賞多元文化中食衣住行育樂等不同的傳統與文化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3-3-3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從事與欣賞美化生活的藝術造型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【人權教育】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 xml:space="preserve">1-3-4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了解世界上不同的群體、文化和國家，能尊重欣賞其差異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  <w:p>
            <w:pPr>
              <w:pStyle w:val="Style18"/>
              <w:ind w:left="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融入重大議題之能力指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/3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3-1  1-3-4  2-3-7  2-3-8  2-3-9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海洋家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悠游水世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評量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生互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3-7  2-3-8  2-3-9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海洋家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海的歌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評量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生互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3-1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1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2-3-7  2-3-8  2-3-9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海洋家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海的歌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評量</w:t>
            </w:r>
          </w:p>
          <w:p>
            <w:pPr>
              <w:pStyle w:val="21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觀察</w:t>
            </w:r>
          </w:p>
          <w:p>
            <w:pPr>
              <w:pStyle w:val="21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學生互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3-1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2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-1  1-3-2  1-3-3  1-3-4  2-3-9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海洋家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海洋大冒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評量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3-1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2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1-3-1  1-3-2  1-3-3  2-3-6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海洋家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-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海洋風情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評量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觀察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互相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3-1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3-1  1-3-2  1-3-3  2-3-8  2-3-9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海洋家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-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海洋風情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陳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3-1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1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3-4  2-3-7  2-3-8  2-3-9  2-3-10 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3-11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光陰的故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拓新樂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互相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生互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3-1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1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3-4  2-3-7  2-3-8  2-3-9  2-3-10 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3-11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光陰的故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拓新樂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互相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生互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3-4  2-3-8  2-3-9  2-3-10 3-3-11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光陰的故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娛樂的演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互相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生互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3-7  2-3-8  2-3-9  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光陰的故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我們的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生互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3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3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2"/>
                <w:szCs w:val="22"/>
              </w:rPr>
              <w:t xml:space="preserve">1-3-5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3-8  2-3-9  </w:t>
            </w:r>
            <w:r>
              <w:rPr>
                <w:rFonts w:cs="Times-Roman;Times New Roman" w:ascii="新細明體;PMingLiU" w:hAnsi="新細明體;PMingLiU"/>
                <w:kern w:val="0"/>
                <w:sz w:val="22"/>
                <w:szCs w:val="22"/>
              </w:rPr>
              <w:t xml:space="preserve">3-3-1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光陰的故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我們的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生互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3-2  1-3-3  2-3-6  2-3-7  3-3-1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光陰的故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-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我們的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3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3-3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3-2  1-3-3  2-3-6  2-3-7  2-3-8  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3-1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光陰的故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-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我們的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3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3-3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3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6  2-3-9  2-3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打開藝術百寶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視覺藝術放大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3-3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3-6  2-3-8  2-3-9  3-3-11  3-3-1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打開藝術百寶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視覺藝術放大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3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3-3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1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3-8  2-3-9  2-3-10 3-3-1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打開藝術百寶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-2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音樂世界萬花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生互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2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3-8 2-3-9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打開藝術百寶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-2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音樂世界萬花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生互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2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8  2-3-9  2-3-10 3-3-11  3-3-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打開藝術百寶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聚光燈下的戲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互相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3-11  3-3-1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打開藝術百寶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-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演出的場地—劇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互相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3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廿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1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3-3  2-3-9  2-3-10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3-11  3-3-1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打開藝術百寶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-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走進藝術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互相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3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廿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1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360" w:hanging="88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說明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5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sz w:val="16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11:00Z</dcterms:created>
  <dc:creator>官孟貞</dc:creator>
  <dc:description/>
  <cp:keywords/>
  <dc:language>en-US</dc:language>
  <cp:lastModifiedBy>samantha</cp:lastModifiedBy>
  <cp:lastPrinted>2004-12-30T15:28:00Z</cp:lastPrinted>
  <dcterms:modified xsi:type="dcterms:W3CDTF">2012-07-15T14:07:00Z</dcterms:modified>
  <cp:revision>4</cp:revision>
  <dc:subject/>
  <dc:title>高雄市民權國民小學九十二學年度第二學期</dc:title>
</cp:coreProperties>
</file>