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知道溫度能使水的形態發生改變，是形成霜、露、霧、雲、雨、雪的成因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知道固定的水量中能溶解物質的量是有限的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察覺鹽水溶液的水蒸發後，可以回收溶解的鹽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利用自製指示劑檢驗生活中的水溶液酸鹼性質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觀察水溶液的導電性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察覺通電的線圈會產生磁力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透過實驗，觀察電磁鐵能改變磁力大小、電流方向等現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利用電磁鐵的特性，製作會動的通電玩具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依規畫的實驗步驟來執行操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實驗時確認相關的變因，做操控運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由主變數與應變數，找出相關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辨識出資料的特徵及通性並作詮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將資料用合適的圖表來表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清楚的傳述科學探究的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資料蒐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個颱風的興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4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知道生活環境中的大氣、大地與水，及它們間的交互作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-3-6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資訊設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如電腦主機及周邊設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和其材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如半導體……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由科學性的探究活動中，了解科學知識是經過考驗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發現運用科學知識來作推論，可推測一些事並獲得證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資訊時代的科技。</w:t>
            </w:r>
          </w:p>
          <w:p>
            <w:pPr>
              <w:pStyle w:val="Style20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3-2-4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lang w:val="zh-TW"/>
              </w:rPr>
              <w:t>認識國內、外的科技發明與創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知道細心、切實的探討，獲得的資料才可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相信現象的變化有其原因，要獲得什麼結果，需營造什麼變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對他人的資訊或報告提出合理的求證和質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相信自己常能想出好主意來完成一件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把學習到的科學知識和技能應用於生活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規劃、組織探討的活動。</w:t>
            </w:r>
          </w:p>
          <w:p>
            <w:pPr>
              <w:pStyle w:val="2"/>
              <w:autoSpaceDE w:val="false"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7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察覺許多巧妙的工具常是簡單科學原理的應用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5-3-1 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5-3-2 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能利用光碟、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DVD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</w:rPr>
              <w:t>3-3-1</w:t>
            </w:r>
            <w:r>
              <w:rPr>
                <w:rFonts w:cs="新細明體;PMingLiU"/>
                <w:kern w:val="0"/>
                <w:sz w:val="22"/>
                <w:szCs w:val="22"/>
                <w:lang w:bidi="en-US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bidi="en-US"/>
              </w:rPr>
              <w:t>3-3-3</w:t>
            </w:r>
            <w:r>
              <w:rPr>
                <w:rFonts w:cs="新細明體;PMingLiU"/>
                <w:kern w:val="0"/>
                <w:sz w:val="22"/>
                <w:szCs w:val="22"/>
                <w:lang w:bidi="en-US"/>
              </w:rPr>
              <w:t xml:space="preserve">能養成主動思考國內與國際環保議題並積極參與的態度。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3-4</w:t>
            </w:r>
            <w:r>
              <w:rPr>
                <w:rFonts w:cs="新細明體;PMingLiU"/>
                <w:kern w:val="0"/>
                <w:sz w:val="22"/>
                <w:szCs w:val="22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學習兩性間的互動與合作。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│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  2-3-4-3  2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1  1-3-5-4  2-3-4-2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-3  4-3-2-4  6-3-1-1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2-3  7-3-0-2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天氣的變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1  1-3-5-4  2-3-4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-3  4-3-2-4  6-3-1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2-3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1  1-3-5-4  2-3-4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6-3  4-3-2-3  4-3-2-4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1-1  6-3-2-3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3-2  1-3-4-2  1-3-5-1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4  2-3-4-2  2-3-4-4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6-3  3-3-0-4  4-3-2-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-4  5-3-1-2  6-3-1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2-3  6-3-3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颱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大地的奧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3-2  1-3-4-2  2-3-4-4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4  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大地的奧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2</w:t>
            </w:r>
          </w:p>
          <w:p>
            <w:pPr>
              <w:pStyle w:val="Style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-2  2-3-4-4  3-3-0-4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大地的奧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2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-2  2-3-4-4  5-3-1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大地的奧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Style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3-2  1-3-4-2  2-3-4-4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4  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大地的奧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岩石與礦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化與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  5-3-2</w:t>
            </w:r>
          </w:p>
          <w:p>
            <w:pPr>
              <w:pStyle w:val="Style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  3-3-3</w:t>
            </w:r>
          </w:p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-1  1-3-1-3  1-3-5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1-1  2-3-3-3  3-3-0-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5  5-3-1-3  6-3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溶解的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-1  1-3-1-3  1-3-5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1-1  2-3-3-3  3-3-0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3  3-3-0-5  5-3-1-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1-1  2-3-3-3  3-3-0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3  3-3-0-5  5-3-1-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1-1  2-3-3-3  3-3-0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-3  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1-1  2-3-3-3  3-3-0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3  3-3-0-5  5-3-1-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溶液的酸鹼性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3  2-3-5-5  3-3-0-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3  6-3-2-2  7-3-0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北針和地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  </w:t>
            </w:r>
          </w:p>
          <w:p>
            <w:pPr>
              <w:pStyle w:val="Style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-1  1-3-5-3  2-3-5-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1  3-3-0-3  6-3-3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0-2  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-1  1-3-5-3  2-3-5-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0-1  3-3-0-3  3-3-0-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2-2  6-3-3-2  7-3-0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-1  1-3-3-1  1-3-3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3  2-3-1-1  3-3-0-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3-2  7-3-0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-1  1-3-3-1  1-3-3-2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3  2-3-1-1  3-3-0-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-2-2  6-3-3-2  7-3-0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磁鐵的用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5-3  7-3-0-3  7-3-0-4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磁鐵的用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 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-5  3-3-0-1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電磁作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 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9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4:08:00Z</dcterms:modified>
  <cp:revision>4</cp:revision>
  <dc:subject/>
  <dc:title>高雄市民權國民小學九十二學年度第二學期</dc:title>
</cp:coreProperties>
</file>