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分享升上六年級的感受和對畢業的期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畢業前想和同學一起做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以各種方式分享自己期待的畢業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藉由系統思考，共同蒐集各項畢業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計畫書的基本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和組員一起完成畢業活動計畫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和全班同學一起整合各計畫書的優點，共同完成一份完整的活動計畫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全班討論，共同進行畢業活動的工作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盡力完成自己負責籌備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和全班同學共同實踐事先規畫並籌備完成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在活動中實踐自己負責的工作，並加以檢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以多元的方式記錄活動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以多元的方式整理活動的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向師長、家人和同學展現自己參與活動的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向學弟妹分享規畫和舉辦畢業活動的技巧和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發表團體公約對團體和自己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團體公約的形成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遵守團體公約的必要性及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參與團體自治活動所需要的知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自己參與團體自治活動具備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提出自己想再充實的能力並加以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探討有關國際環保公約的部分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自律的意義和表現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察覺自己在團體中的自律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在團體中有關自律表現的經驗或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擬定自己自律行為的改善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檢視並實踐自律行為的改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個人對良好品德的看法或體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良好品德對個人和團體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展現愛護環境的好品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提出值得個人學習的品德楷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省思自己想提升的品德並具體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自己做過的志願服務工作及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志工團體的工作內容及信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志願服務的沿革與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志工的權利與義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了解服務者的心情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出志願服務對社會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提出具體可行的班級社會服務項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發表從事社會服務的具體做法與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參與班級社會服務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社會服務時應用的社會資源和支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蒐集和分享了解更多社會服務資源和支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參與社會服務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發表自己在社會服務中的成長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自己目前所具備的社會服務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充實擔任環保志工之知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自己想加強的社會服務知能與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分享接觸過有關創意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明產生創意靈感的各種來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各種創意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應用多元的方法蒐集生活中的創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分類整理創意的資料，並和同學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發表欣賞的創意和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出造成生活不便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享用創意解決問題的策略和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分享自己的創意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知道創意產生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學習增進創意的方法並實際應用於生活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和家人怎樣在生活中應用創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創意改善生活空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分享應用創意的成果和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展現多元創意的方法應用在戲劇活動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分享創意活動中應用的各種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創意的價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欣賞並尊重他人的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「智慧財產權」的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怎樣合理的使用別人的智慧財產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討環境的改變與破壞可能帶來的危險，討論如何保護或改善環境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zh-TW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科技蒐集食衣住行育樂等生活相關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資訊科技媒體等搜尋所需要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工作時人際互動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待的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童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學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讓期待成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童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讓期待成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童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難忘的回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童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學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體的公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體的公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律的表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律的表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的實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的實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志願服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日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回饋校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志願服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日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回饋校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跨出服務腳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回饋校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跨出服務腳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回饋校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服務中成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相錄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日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回饋校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活的創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意點線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意點線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意大挑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回饋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意大挑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回饋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6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4:05:00Z</dcterms:modified>
  <cp:revision>4</cp:revision>
  <dc:subject/>
  <dc:title>高雄市民權國民小學九十二學年度第二學期</dc:title>
</cp:coreProperties>
</file>