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五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u w:val="single"/>
        </w:rPr>
        <w:t>本土語言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99"/>
        <w:gridCol w:w="182"/>
        <w:gridCol w:w="2644"/>
        <w:gridCol w:w="234"/>
        <w:gridCol w:w="848"/>
        <w:gridCol w:w="1312"/>
        <w:gridCol w:w="360"/>
        <w:gridCol w:w="1620"/>
        <w:gridCol w:w="1997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平版教科書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教學團隊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尊重各行各業從業人員，並培養學生服務、合作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常見公職人員的閩南語說法，並發音正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常見臺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閒場所的閩南語說法，以及本課所學鼻韻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白年節食物所代表的吉祥話含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、了解臺灣俗諺，並透過俗諺認識閩南文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傳統唸謠〈正月調〉及節日童謠〈冬節〉，並深入認識臺灣年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閩南語吟誦〈早發白帝城〉，並複習本學期所學音標。</w:t>
            </w:r>
          </w:p>
        </w:tc>
      </w:tr>
      <w:tr>
        <w:trPr>
          <w:trHeight w:val="35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閩南語中的語音成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步建立各地方言差異之聽辨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私人生活語言與社區公共語言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愛聽閩南語的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愛用閩南語的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有前一階段之語言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閩南語中重要語音成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順暢而熟練的運用閩南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吟誦古今詩詞文章的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標音符號系統了解字詞的音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讀物內容與實際生活相連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不同類型的工作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工作世界的分類及工作類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傳統節慶食物與台灣不同族群飲食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多元文化中食衣住行育樂等不同的傳統與文化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無仝款的頭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無仝款的頭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仝款的頭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火兄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火兄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火兄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2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2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2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九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九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九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九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俗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唸謠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月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喜來過節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冬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詩吟唱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發白帝城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標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</w:p>
        </w:tc>
      </w:tr>
      <w:tr>
        <w:trPr>
          <w:trHeight w:val="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-5</w:t>
            </w:r>
          </w:p>
        </w:tc>
      </w:tr>
      <w:tr>
        <w:trPr>
          <w:trHeight w:val="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38:00Z</dcterms:created>
  <dc:creator>真平企業有限公司</dc:creator>
  <dc:description/>
  <cp:keywords/>
  <dc:language>en-US</dc:language>
  <cp:lastModifiedBy>user</cp:lastModifiedBy>
  <dcterms:modified xsi:type="dcterms:W3CDTF">2012-07-20T14:25:00Z</dcterms:modified>
  <cp:revision>4</cp:revision>
  <dc:subject/>
  <dc:title>臺南市北區開元國民小學九十九學年度第二學期</dc:title>
</cp:coreProperties>
</file>