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數學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bCs/>
                <w:color w:val="0000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每週（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）節  本學期共（ 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80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期目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解決三步驟的計算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能熟練運用四則運算的性質簡化計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由具體的操作活動理解因數和公因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由具體的操作活動理解倍數和公倍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能透過操作，認識並說出多邊形的意義與性質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能認識並理解正多邊形的意義與性質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能透過操作，理解三角形任意兩邊和大於第三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能透過操作，理解三角形大邊對大邊，小邊對小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能透過操作，理解三角形三內角和為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80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度並解決相關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在具體情境中，理解擴分、約分和通分的意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在具體情境中，解決異分母分數的比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能將分數標記在數線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能運用「頂點」、「邊」和「面」等構成要素，辦認簡單立體形體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能認識邊、面的垂直，並描述長方體和正方體中邊和邊、面和面的垂直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dstrike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能認識邊、面的平行，並描述長方體和正方體中邊和邊、面和面的平行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能做簡單異分母分數的加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能做簡單異分母分數的減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分數的應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能透過圖卡的分割、重組活動，理解三角形、平行四邊形和長方形的面積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能透過圖卡的分割、重組活動，理解三角形、平行四邊形和長方形之相關線段的關係，並進行底和高的命名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能理解長方形、平行四邊形、三角形等面積公式之間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能用中文簡記式表示三角形和平行四邊形的面積，並能說明圖形中底或高變化時，對面積的影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能解決時間的乘法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能解決時間的除法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能透過圖卡的切割、重組活動，理解梯形和平行四邊形的面積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能透過圖卡的切割、重組活動，理解梯形和平行四邊形之相關線段的關係，並進行上底、下底和高的命名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能理解梯形和平行四邊形面積公式之間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能用中文簡記表示梯形的面積，說明圖形中底或高變化時，對面積的影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能分析平面複合圖形的組合關係，並進行面積的計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能熟練四捨五入法取概數，做整數的乘、除法估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能熟練四捨五入法對小數在指定位數取概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能熟練整數除以整數，用四捨五入法求商到小數指定位數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N-2-0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熟練整數四則混合運算，並解決生活中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-2-0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在具體情境中，理解乘法結合律、乘法對加法的分配律與其他乘除混合計算之性質，並運用於簡化計算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N-2-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04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能理解因數、倍數、公因數與公倍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S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-2-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0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能透過操作，認識簡單平面圖形的性質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S-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-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能理解平面圖形的線對稱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N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-2-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06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能理解分數之「整數相除」的意涵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N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-2-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08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能理解等值分數、約分、擴分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N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-2-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0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能理解通分的意義，並用來解決異分母分數的比較與加減問題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N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-2-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能做分數與小數的互換，並標記在數線上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S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-2-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能運用簡單幾何形體的組成要素，做不同形體的分類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N-2-0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理解通分的意義，並用來解決異分母分數的比較與加減問題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N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-2-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能運用切割重組，理解三角形、平行四邊形與梯形的面積公式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A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-2-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04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能使用中文簡記式記錄常用的公式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N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-2-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能認識測量的普遍單位，並處理相關的計算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N-2-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能運用切割重組，理解三角形、平行四邊形與梯形的面積公式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A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-2-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04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能使用中文簡記式記錄常用的公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N-2-0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用四捨五入法，對某數在指定位數取概數，並做加、減、乘、除之估算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兩性間的互動與合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兩性團隊合作，積極參與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表達個人的基本權利，並了解人權與社會責任的關係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家政教育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】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運用消費知能選購合適的物品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【資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3-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針對日常問題提出可行的解決方法。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覺察如何解決問題及作決定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如何尋找並運用職業世界的資訊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週次日期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備註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融入重大議題之能力指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8/30</w:t>
            </w:r>
          </w:p>
          <w:p>
            <w:pPr>
              <w:pStyle w:val="Xl24"/>
              <w:widowControl w:val="false"/>
              <w:spacing w:lineRule="exact" w:line="240" w:before="0" w:after="0"/>
              <w:ind w:firstLine="220"/>
              <w:rPr>
                <w:rFonts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/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N-2-03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-2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整數的簡化計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5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N-2-0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-2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整數的簡化計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5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N-2-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因數和倍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N-2-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因數和倍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5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S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2-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S-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多邊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S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2-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S-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多邊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N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2-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N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2-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8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N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2-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N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2-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擴分、約分和通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性別平等教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2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人權教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S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2-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長方體和正方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資訊教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-3-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性別平等教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5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人權教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vanish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S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2-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長方體和正方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資訊教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-3-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性別平等教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5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人權教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複習單元一～單元五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油小站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一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N-2-09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異分母分數的加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性別平等教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2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人權教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1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生涯發展教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二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N-2-09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異分母分數的加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性別平等教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2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人權教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1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生涯發展教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N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2-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2-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平行四邊形和三角形的面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資訊教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3-4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 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性別平等教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2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人權教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四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N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2-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2-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平行四邊形和三角形的面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資訊教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3-4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 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性別平等教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2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人權教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五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N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2-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的乘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性別平等教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5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人權教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六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N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2-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的乘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性別平等教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5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人權教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七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N-2-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2-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梯形的面積和應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資訊教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3-4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 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性別平等教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2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人權教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八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N-2-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2-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梯形的面積和應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資訊教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3-4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 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性別平等教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2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人權教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九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N-2-0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估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性別平等教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5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人權教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家政教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5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複習單元六～單元十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油小站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二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/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/19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bCs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總複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dstrike w:val="false"/>
        <w:strike w:val="false"/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3:23:00Z</dcterms:created>
  <dc:creator>官孟貞</dc:creator>
  <dc:description/>
  <cp:keywords/>
  <dc:language>en-US</dc:language>
  <cp:lastModifiedBy>samantha</cp:lastModifiedBy>
  <cp:lastPrinted>2004-12-30T15:28:00Z</cp:lastPrinted>
  <dcterms:modified xsi:type="dcterms:W3CDTF">2012-07-15T13:52:00Z</dcterms:modified>
  <cp:revision>3</cp:revision>
  <dc:subject/>
  <dc:title>高雄市民權國民小學九十二學年度第二學期</dc:title>
</cp:coreProperties>
</file>