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五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標楷體"/>
          <w:color w:val="000000"/>
          <w:sz w:val="28"/>
          <w:szCs w:val="28"/>
          <w:u w:val="single"/>
        </w:rPr>
        <w:t>健體</w:t>
      </w:r>
      <w:r>
        <w:rPr>
          <w:rFonts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版國小五上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，本學期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引導學生了解增進人際關係的原則與方法，期盼能在學習的過程中建立自信心，增進團體中的人際關係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透過身心障礙體驗活動，培養學生接納與尊重身心障礙同學的觀念，並能給予適當的協助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藉由快速移動傳球、變換運球速度，增進籃球技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四）設計多元的傳球、投籃等團體活動，幫助學生與隊友建立默契，同時演練基本急救技巧，以將傷害降至最低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五）引導學生了解青春期的變化，使其能接受成長過程，並對自己身體意象有正面的評價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六）透過躲避球運動，讓學生達成基本的擲、接、閃、躲技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七）學習排球發球和低手傳球的技能，表現身體的操控能力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八）引導學生了解交通事故傷害的嚴重性，培養正確的交通安全觀念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九）藉由蹲踞式起跑，增進身體的敏捷度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十）藉由拔河體驗，了解肌肉適能之重要性，並實際提升肌肉適能活動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辨識影響個人成長與行為的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探討各年齡層的生理變化，並有能力處理個體成長過程中的重要轉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檢視兩性固有的印象及其對兩性發展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了解營養的需要量是由年齡、性別及身體活動所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了解運動規則，參與比賽，表現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了解有助體適能要素促進的活動，並積極參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評估體適能活動的益處，並藉以提升個人體適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了解影響運動參與的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覺察生活環境中的潛在危機並尋求協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5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判斷影響個人及他人安全的因素並能進行改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5-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探討不同運動情境中的傷害預防及其處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6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分析自我與他人的差異，從中學會關心自己，並建立個人價值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6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團體活動，體察人我互動的因素及增進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6-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有效的溝通技巧與理性的情緒表達，認識壓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6-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了解並培養健全的生活態度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欣賞、包容個別差異並尊重自己與他人的權利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關心弱勢並知道人權是普遍的、不容剝奪的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5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察覺個人偏見與歧視態度，並避免偏見與歧視之產生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理解規則之制定並實踐民主法治的精神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認識有關自我的觀念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覺察如何解決問題及做決定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培養互助合作的工作態度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培養工作時人際互動的能力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瞭解兩性在團體中均扮演重要的角色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瞭解兩性生涯發展歷程的異同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運用各種媒介表達兩性平等的概念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理解兩性均具有分析、判斷、整合與運用資訊的能力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學習在團體中兩性共同合作以解決問題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認知青春期兩性的發展與保健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學習兩性間的互動與合作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3-5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學習兩性團隊合作，積極參與活動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學習尊重兩性的行為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學習分享兩性的成長經驗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3-6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主動探索青少年文化和身體意象（例如：身材、體型、服飾等）的關係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均衡的飲食，並能分析自己的飲食行為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養成良好的生活習慣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熟悉並表現合宜的生活禮儀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覺知環境與個人身心健康的關係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7~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-2-3</w:t>
              <w:br/>
              <w:t>6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一、伸出友誼的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培養健全的生活態度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認識新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3~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-2-1</w:t>
              <w:br/>
              <w:t>6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一、伸出友誼的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天生我才必有用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將心比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0~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2</w:t>
              <w:br/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二、籃球樂趣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跑傳、運球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7~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2</w:t>
              <w:br/>
              <w:t>3-2-3</w:t>
              <w:br/>
              <w:t>3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二、籃球樂趣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我是神射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4~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2</w:t>
              <w:br/>
              <w:t>3-2-3</w:t>
              <w:br/>
              <w:t>3-2-4</w:t>
              <w:br/>
              <w:t>5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二、籃球樂趣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我是神射手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運動傷害與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~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三、成長的喜悅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男女大不同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我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8~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1-2-4</w:t>
              <w:br/>
              <w:t>2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三、成長的喜悅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青春補給站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珍愛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5~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5</w:t>
              <w:br/>
              <w:t>6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三、成長的喜悅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千面女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2~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三、成長的喜悅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男生女生做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~1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  <w:br/>
              <w:t>4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四、最佳運動員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我愛運動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攻善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5~1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四、最佳運動員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攻善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2~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四、最佳運動員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躲避球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9~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四、最佳運動員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觸即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~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四、最佳運動員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球傳千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~1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四、最佳運動員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球傳千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0~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五、安全行、平安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行的安全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乘車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7~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五、安全行、平安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安全救援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4~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六、追趕跑跳踫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贏在起跑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1~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  <w:br/>
              <w:t>3-2-2</w:t>
              <w:br/>
              <w:t>4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六、追趕跑跳踫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七、大力水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全力衝刺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跨越障礙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力量的泉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7~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七、大力水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力拔山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4~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2-1</w:t>
              <w:br/>
              <w:t>4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七、大力水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強健肌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20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04:00Z</dcterms:created>
  <dc:creator>官孟貞</dc:creator>
  <dc:description/>
  <cp:keywords/>
  <dc:language>en-US</dc:language>
  <cp:lastModifiedBy>samantha</cp:lastModifiedBy>
  <cp:lastPrinted>2008-08-06T12:53:00Z</cp:lastPrinted>
  <dcterms:modified xsi:type="dcterms:W3CDTF">2012-07-15T13:54:00Z</dcterms:modified>
  <cp:revision>2</cp:revision>
  <dc:subject/>
  <dc:title>高雄市民權國民小學九十二學年度第二學期</dc:title>
</cp:coreProperties>
</file>