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社會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在地圖上指出臺灣地區的範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在地圖上指出臺灣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利用八方位圖說出臺灣的相對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利用地圖中的比例尺測量距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利用地圖及地球儀指出臺灣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利用地圖說出臺灣的經緯度範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臺灣各主要地形、河川、海岸及島嶼的分布與其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欣賞臺灣各地的自然景觀之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知道臺灣的氣候受緯度、地形和季風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比較臺灣不同地區的氣溫、雨量和風向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臺灣不同地形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臺灣氣候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在地圖中判讀出不同種類的地形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分析臺灣的氣溫和雨量的統計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臺灣自然資源的類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分析自然資源在使用上帶來的便利和造成的危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舉出珍惜自然資源的具體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臺灣物產的種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臺灣特有的野生動植物資源，培養愛護野生動植物的觀念與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了解臺灣農、林、漁、牧、礦等物產的現況及發展的方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了解臺灣土地利用的現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國家公園及自然保護區，並了解其設置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體認適度開發土地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了解土地過度開發會導致的危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體認保育工作的重要性，關心土地的永續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養愛護及關懷臺灣自然環境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臺灣地區人口組成的狀況和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臺灣地區人口分布的情況和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了解臺灣各地區人口密度不同的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造成臺灣地區人口遷移的原因和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分析臺灣城鄉形成的原因及影響發展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臺灣人口集中都市的原因和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描述城鄉工作型態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都市的工作型態對城鄉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欣賞城鄉景觀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城鄉空間運用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分析城鄉社會資源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城鄉生活機能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列舉出交通運輸工具的種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了解交通運輸工具發展的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了解交通運輸工具發展的現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知道各種交通運輸工具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應用不同的交通運輸工具規畫行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舉例說明便捷的交通網為生活帶來的好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舉例說明交通運輸系統對環境造成的負面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提出永續經營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臺灣自然環境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了解地震、河川堆積作用改變地形的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知道臺灣居民開發山坡地的原因及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了解土石流的成因及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提出防治土石流災害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了解河川汙染的成因及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防治河川汙染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關懷臺灣海岸環境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臺灣人文環境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了解臺灣居民解決人文環境問題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知道空氣汙染的成因及防治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知道噪音汙染的成因及防治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知道廢棄物汙染的成因及防治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說出環境永續利用的方法與影響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人們對地方與環境的認識與感受有所不同的原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人口空間分布的差異及人口遷移的原因和結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農村與都市在景觀和功能方面的差異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城鄉之間或區域與區域之間有交互影響和交互倚賴的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較不同生活環境的交通運輸類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瞭不能用過大的尺度去觀察和理解小範圍的問題，反之亦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產業與經濟發展宜考量本土的自然和人文特色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舉全球面臨與關心的課題（如環保、飢餓、犯罪、疫病、基本人權、經貿與科技研究等），並提出問題解決的途徑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不同類型的工作角色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覺察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東亞樞紐的寶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臺灣地區的範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東亞樞紐的寶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臺灣的位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9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臺灣的地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9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臺灣的地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臺灣的氣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3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、臺灣的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氣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9</w:t>
            </w:r>
          </w:p>
          <w:p>
            <w:pPr>
              <w:pStyle w:val="Normal"/>
              <w:ind w:left="497" w:hanging="497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氣候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5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富饒的臺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臺灣的自然資源與物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5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富饒的臺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臺灣的自然資源與物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ind w:left="590" w:hanging="59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0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5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富饒的臺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土地利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ind w:left="590" w:hanging="59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0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5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富饒的臺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土地利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、臺灣的城鄉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臺灣城鄉發展的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、臺灣的城鄉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臺灣城鄉發展的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、臺灣的城鄉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臺灣城鄉發展的差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、臺灣城鄉的連結──交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便捷的交通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、臺灣城鄉的連結──交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便捷的交通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、臺灣城鄉的連結──交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交通建設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ind w:left="590" w:hanging="59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0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3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4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六、福爾摩沙寫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生活環境實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ind w:left="590" w:hanging="59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0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4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六、福爾摩沙寫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生活環境的營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ind w:left="590" w:hanging="59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0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4</w:t>
            </w:r>
          </w:p>
          <w:p>
            <w:pPr>
              <w:pStyle w:val="Normal"/>
              <w:ind w:left="497" w:hanging="497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六、福爾摩沙寫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第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課、生活環境的營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6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3:55:00Z</dcterms:modified>
  <cp:revision>3</cp:revision>
  <dc:subject/>
  <dc:title>高雄市民權國民小學九十二學年度第二學期</dc:title>
</cp:coreProperties>
</file>