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藝術與人文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60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從已知的事物中，引發新的想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歌詞的聽唱，發現音樂中的新元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創造力，將道具轉化成新的用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現代綜合媒材拼構的藝術作品，瞭解解構重組的創意表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創作集錦歌，產生獨特的藝術表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從已知的視覺經驗激發出新的創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轉化生活用具為道具，完成一段簡單的故事展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展示創作成果，彼此分享心得和建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天籟之音與自然美景的欣賞，引導學生思考人與自然的關聯，建立學生「人」與「自然」和諧相處的理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欣賞、模仿與比較的過程，探討人與自然互動下，所產生的藝術形式與不同的文化內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環境為議題，融合大自然守護神的人文概念，運用身體、或不同節奏之創作形式呈現，作為時時提醒自我與環境關聯的意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活動，並配合音樂及舞蹈、戲劇等演出「守護大地」的祭典活動，深化印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回憶、想像、發表、討論分享屬於自己難忘的記憶經驗，激發心靈感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演唱及演奏感受詞曲意涵，回憶自己難忘的往事，進而認識與學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調音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肢體動作構成靜止畫面來傳達深刻的記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並試著解釋與描述箱型藝術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嘗試以各種媒材完成自己特殊的感動心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說故事劇場的方式表演難忘的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展演活動的規劃辦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欣賞同儕藝術創作表現的多元觀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建構視覺藝術欣賞的態度，由直觀感受，培養接觸視覺藝術的信心和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培養開闊的心胸和多元、包容的欣賞態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奠定對視覺藝術的關心，並能發表自己的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視覺藝術的意義和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體會、接受藝術欣賞的探索樂趣和挑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比較、解釋視覺藝術表現方式上的差別和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踴躍發表自己的看法，也接納別人的不同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了直觀感受，也能嘗試對視覺藝術作描述及簡單的比較和解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開放的心胸欣賞視覺藝術，並樂意和同學分享欣賞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用認真、用心的態度欣賞音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討論、分析、批判等方式，表達自己對樂曲的審美經驗與見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分辨音樂的類型、探索與認識樂曲背景資料，建構音樂欣賞的基本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養成專注聆聽的習慣，並能哼唱出樂取的主題旋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親近表演藝術，進而接觸表演藝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從各種不同的表演中，觀察到欣賞表演藝術的不同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表演藝術欣賞的基本態度和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如何欣賞表演藝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養成欣賞表演藝術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與他人分享欣賞表演藝術的心得和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廖瓊枝女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歌仔戲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演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驗出生命的變換如戲的美好，而幫助學生活的認真，更熱愛自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感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廖瓊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傳統表演藝術文化的辛勤耕耘與奉獻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蒐集、整理並發表與原住民音樂相關的歌手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從現代流行專輯的歌曲中聆賞原住民歌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：紀曉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有的唱腔與音樂風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從傳統原住民專輯的歌曲中聆賞卑南族古歌謠的音樂風格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陸森寶的著名作品，並了解其分期作品的特性即皆以其母語（卑南語）所完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＜懷念年祭＞中「年」所象徵的意涵及歌曲背後的典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演唱＜懷念年祭＞並體會樂曲意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的題材內容，探索作者所要表達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藝術家在創作過程中的特殊表現與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自己對作品的觀感、探討作者表現的媒材與技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藝術家的成長背景與學習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受藝術家的創作想法、投入創作的精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解藝術家與作品之間的關係、欣賞其表現的風格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集體創作方式，完成與他人合作的藝術作品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結合科技，開發新的創作經驗與方向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環境與生活的關係，反思環境對藝術表現的影響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正確的觀念和態度，欣賞各類型的藝術展演活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學習累積的藝術知能，設計、規劃並進行美化或改造生活空間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各種媒介表達兩性平等的概念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獨立思考，不受性別影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1-3-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去除性別刻板的情緒表達，謀求合宜的問題解決方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批判並分析資訊媒體中性別迷思概念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不同文化間的歧異性與價值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有關自我的觀念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不同類型的工作角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工作世界的分類及工作類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互助合作的工作態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工作時人際互動的能力</w:t>
            </w:r>
          </w:p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世界上不同的群體、文化和國家，能尊重欣賞其差異</w:t>
            </w:r>
          </w:p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550" w:hanging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多元文化中食衣住行育樂等不同的傳統與文化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30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20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新發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驚異大奇航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循線追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1-3-3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新發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小物品表演大創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3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新發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要去探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3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新發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創意集錦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可思議的發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3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新發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可思議的發現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靈的邂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3-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地守護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自然的讚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欣鼓舞慶豐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地守護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的守護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守護神的風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3-2-1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-4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5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3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地守護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守護神的風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vanish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7</w:t>
              <w:br/>
              <w:t>2-3-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地守護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歌頌美麗的大地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呼叫守護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7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1-3-4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地守護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下對大地的承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1-3-4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3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難忘的經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往事難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開往事的盒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3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5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難忘的經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難忘的一幕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享我的故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繽紛的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難忘的經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走入時光隧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3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難忘的經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記憶的回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帶你走入我的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3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萬花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藝術有多少方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視覺藝術的方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1-3-4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萬花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樂之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表演藝術的方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4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1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萬花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表演藝術的方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3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耕耘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歌仔戲奉獻一生的廖瓊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用音樂記錄卑南文化的陸森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3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1-3-4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耕耘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用音樂記錄卑南文化的陸森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地牧歌的雕刻者黃土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3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3-2-1 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耕耘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用音樂記錄卑南文化的陸森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地牧歌的雕刻者黃土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觀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實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發表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操作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3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3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複習本冊各單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4:00Z</dcterms:created>
  <dc:creator>官孟貞</dc:creator>
  <dc:description/>
  <cp:keywords/>
  <dc:language>en-US</dc:language>
  <cp:lastModifiedBy>samantha</cp:lastModifiedBy>
  <cp:lastPrinted>2004-12-30T15:28:00Z</cp:lastPrinted>
  <dcterms:modified xsi:type="dcterms:W3CDTF">2012-07-15T13:56:00Z</dcterms:modified>
  <cp:revision>3</cp:revision>
  <dc:subject/>
  <dc:title>高雄市民權國民小學九十二學年度第二學期</dc:title>
</cp:coreProperties>
</file>