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全體級任老師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物體影子變化，推論太陽在空中的位置有方位和仰角的改變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陽光下實作，找出如何由影子進行太陽的觀測和記錄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立體天空模型上白天的太陽觀測實作紀錄，說明太陽升落的位置變化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天文日曆上四季觀日數據（以在北回歸線者為基準）轉錄到立體天空模型上，並據此說明四季視太陽軌跡的變化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讀以影計時的太陽鐘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對話討論，使眼鏡對於視力的問題定位在光的概念之上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光穿過不同物體會折射的認知設計驗證，得知近視鏡片是凹透鏡，會散光；老花鏡片是凸透鏡，會聚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凹透鏡與凸透鏡的特性分辨近視及老花（或遠視）眼鏡並實作說明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模型實驗認識眼球的聚焦構造與功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出鏡片的折光可能影響眼球聚焦的推論，再以模型戴眼鏡來驗證之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實驗所得（近視鏡片使眼球聚焦向後移，老花或遠視鏡片使眼球聚焦向前移）解釋近視、老花眼球病變，可以靠眼鏡來矯正視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討相關之視力保健問題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由實驗覺察植物由根部吸收水分，由莖輸送到葉，再由葉面蒸散出去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實驗及資料研討，認識植物根、莖、葉的功能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資料研討，知道植物如何繁衍後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資料研討和經驗分享，覺察有些植物的親代和子代之間具有相似性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討植物繁殖的方式，如：種子繁殖或利用根、莖、葉來進行營養繁殖，並實地種植和記錄新植物的生長情形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植物的特徵，利用特徵將植物加以分類，製作簡單的植物分類表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校園觀察及資料研討，覺察環境中的光照、溫度、溼度、土壤等因素，會影響植物的生活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由觀賞大自然的美景與土石流引發災害的現象，推論各種不同的地形景觀與流水的作用有關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由操作流水實驗，察覺流水具有侵蝕、搬運和堆積等作用，因而改變了地表的形貌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由觀察比較流水對小土堆造成的現象與同一條河流上游、中游和下游的地形景觀，發現河流各段景觀的不同，是流水的力量造成的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由探究地表上各種不同地形景觀的形成，以及觀察各種岩石和礦物的過程中，引發孩子關心大地的變化，進而能積極主動愛護、珍惜大地的所有資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觀察及比較，發現岩石是由一種以上的礦物組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觀察及比較，發現不同種類的礦物，各具有不同的特性，與可辨識的特徵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相關資料的研討及觀察實驗，察覺土壤是岩石、礦物風化後的碎屑和動植物遺留的有機質等所組合的微粒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相關資料的研討，了解不同岩石和礦物在日常生活中的用途。</w:t>
            </w:r>
          </w:p>
        </w:tc>
      </w:tr>
      <w:tr>
        <w:trPr>
          <w:trHeight w:val="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規劃的實驗步驟來執行操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改變量與本量之比例，評估變化程度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差異的程度，作第二層次以上的分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驗時確認相關的變因，做操控運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主變數與應變數，找出相關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各種不同來源的資料，整理出一個整體性的看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辨識出資料的特徵及通性並作詮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實驗的結果，獲得研判的論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資料用合適的圖表來表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楚的傳述科學探究的過程和結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物質的性質，探討光、溫度、和空氣對物質性質變化的影響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最大高度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改變，在夜晚同一時間，四季的星象也不同，但它們有年度的變化規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4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生活環境中的大氣、大地與水，及它們間的交互作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木材、金屬、塑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科學性的探究活動中，了解科學知識是經過考驗的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科學性的探究活動中，了解科學知識經過考驗的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飛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採證困難，無法做科學性實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0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0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農業時代的科技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國內、外的科技發明與創新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據自己所理解的知識，做最佳抉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他人的資訊或報告提出合理的求證和質疑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不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自己常能想出好主意來完成一件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運用實驗或科學的知識，可推測「可能發生的事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把學習到的科學知識和技能應用於生活中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0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3-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3-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多種思考的方法，思索變化事物的機能和形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3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並設計基本的造形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科技與資訊，不受性別的限制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兩性團隊合作，積極參與活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如何解決問題及作決定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工作時人際互動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針對問題提出可行的解決方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析評估國內區域性環境問題發生原因，並思考解決之道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具有參與調查與解決生活周遭環境問題的經驗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事並欣賞美化生活的藝術造型活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多元文化中食衣住行育樂等不同的傳統與文化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1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一、太陽與四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一天中太陽位置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1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一、太陽與四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一天中太陽位置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1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4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一、太陽與四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一年中太陽位置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1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4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1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32" w:hanging="832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一、太陽與四季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一年中太陽位置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太陽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1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6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二、戴眼鏡為什麼可以矯正視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眼睛與眼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1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6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二、戴眼鏡為什麼可以矯正視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眼睛與眼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trHeight w:val="5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1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6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二、戴眼鏡為什麼可以矯正視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眼睛與眼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trHeight w:val="5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1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6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二、戴眼鏡為什麼可以矯正視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眼睛與眼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  <w:lang w:val="en-US" w:eastAsia="zh-TW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二、戴眼鏡為什麼可以矯正視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視力保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植物世界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植物世界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植物世界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植物的繁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植物世界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植物的分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、植物世界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環境會影響植物的生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4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、山河大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流水的作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3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4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3-0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、山河大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流水的作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4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、山河大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岩石和礦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4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、山河大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、岩石和礦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1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1-2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-4</w:t>
            </w:r>
          </w:p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5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4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-3-1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四、山河大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活動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、岩石和礦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3:56:00Z</dcterms:modified>
  <cp:revision>3</cp:revision>
  <dc:subject/>
  <dc:title>高雄市民權國民小學九十二學年度第二學期</dc:title>
</cp:coreProperties>
</file>