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五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五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「從文化習俗說生命」藉由分享對「生日」的想法，以及參與各種和生命過程有關的社會文化習俗活動的經驗，引導兒童思索各群族對生命的觀點，繼而珍視生命存在的意義與價值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「生命地球村」透過同理他人的立場，引導兒童學習包容生活中不同族群的文化差異，了解少數及弱勢族群的處境，進而尊重與關懷不同的生命，懂得如何與他人和睦相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「家庭生活放大鏡」透過參與家事經驗及感受的分享、維持家庭生活方法的探討，引導兒童體認家事分工對家中每一位成員的重要性，並能體恤家人；接著，除了家事分工外，讓兒童思考還有哪些維持家庭生活所需具備的因素，以及增進家庭關係的方法，進而能運用於生活中，維持家庭生活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「生活增能行動」透過「生活高手」所需具備的能力的分享與討論，讓兒童思考自己可再加強或學習的能力，擬定增能計畫並加以實踐，以增加自己的生活能力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「意外狀況與救援」藉由日常生活的經驗中，讓兒童認識常見或可能遇到過的各種意外狀況及其應變方法，並了解社會救援單位的服務內容與如何正確求助的方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「救援熱線你和我」透過不同的意外狀況情境及實際的演練，讓兒童了解在意外發生時可尋求哪些人或救援單位協助，並能注意求助的正確方式與態度，以幫助自己和他人，亦能完成製作自己的「緊急聯絡電話卡」，並懂得放置於適當的地方，以備不時之需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七）「全家總動員」從家庭和學校的範圍，擴大到公共場所中需注意的安全逃生事項，並能和家人討論如何應變的方式，將學校所學的應變知識與能力，應用在居家生活之中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八）「從『愛』出發」利用不同的災難狀況圖例及救災的行為，讓兒童體認人際間互助關懷的作為，並了解「愛」的義涵、表現是不分國界，對於這些無私、為社會默默付出的團體或個人，應予以感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九）「讓愛傳出去」以電影的故事情境，引導兒童思考如何表現「愛」的行動，藉由全班共同規畫的實踐行動及體驗，激發營造美好社會的構想。最後，透過期末的心得分享，了解自己的學期成果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尊重與關懷不同的族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舉例說明社會中的各種文化活動，並分享自己參與這類活動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家事，分享個人維持家庭生活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規劃改善自己的生活所需要的策略與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體會參與社會服務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熟悉各種社會資源及支援系統，並幫助自己及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關心弱勢並知道人權是普遍的、不容剝奪的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覺察如何解決問題及做決定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比較不同的飲食習慣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均衡的飲食，並能分析自己的飲食行為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參與家庭活動、家庭共學，增進家人感情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~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用「心」看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從文化習俗說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~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用「心」看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從文化習俗說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~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用「心」看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用「心」看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~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用「心」看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~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家庭生活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3-1</w:t>
              <w:br/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家庭生活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~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~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臨機應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意外狀況與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臨機應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意外狀況與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臨機應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臨機應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~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臨機應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臨機應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~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臨機應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臨機應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~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把愛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~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把愛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~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把愛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2:00Z</dcterms:created>
  <dc:creator>官孟貞</dc:creator>
  <dc:description/>
  <cp:keywords/>
  <dc:language>en-US</dc:language>
  <cp:lastModifiedBy>samantha</cp:lastModifiedBy>
  <cp:lastPrinted>2008-08-06T12:53:00Z</cp:lastPrinted>
  <dcterms:modified xsi:type="dcterms:W3CDTF">2012-07-15T13:53:00Z</dcterms:modified>
  <cp:revision>2</cp:revision>
  <dc:subject/>
  <dc:title>高雄市民權國民小學九十二學年度第二學期</dc:title>
</cp:coreProperties>
</file>