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具體的操作活動，進行一億以內各數的說、讀、聽、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從具體情境中，認識一億以內各數的位名與位值，並做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億以內各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熟練三位數乘以二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熟練四位數乘以二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熟練三位數乘以三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旋轉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直角、銳角、鈍角和平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使用量角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角度的估測與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並熟練二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乘除互逆，並運用於驗算與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並熟練三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並熟練四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公里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km)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公里、公尺間的關係和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公里和公尺的相關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認識真分數、假分數與帶分數，熟練假分數與帶分數的互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具體平分的情境中，理解分數之「整數相除」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具體情境中，進行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解決生活情境中整數四則的兩步驟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將生活情境中兩步驟的整數四則問題用併式記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了解整數四則混合計算時，併式的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理解連除的簡化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並繪製基本三角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平面圖形全等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具體平分的情境中，理解等值分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具體情境中，進行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在具體情境中，能解決同分母分數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在具體情境中，能解決同分母分數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在具體情境中，能解決分數的簡單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測量的情境中，認識二位小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操作具體物的情境中，進行二位小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測量的情境中，認識三位小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操作具體物的情境中，進行三位小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進行二、三位小數的大小比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透過位值概念，延伸整數的認識到大數，並作位值單位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熟練整數加、減、乘、除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3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熟練整數四則混合運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6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7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8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等值分數、約分、擴分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運用簡單幾何形體的組成要素，作不同形體的分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3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4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旋轉的意義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Arial Unicode MS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Arial Unicode MS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26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生涯發展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生涯發展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三角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1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分數的加、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分數的加、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本文 3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4:00Z</dcterms:created>
  <dc:creator>官孟貞</dc:creator>
  <dc:description/>
  <cp:keywords/>
  <dc:language>en-US</dc:language>
  <cp:lastModifiedBy>wang</cp:lastModifiedBy>
  <cp:lastPrinted>2004-12-30T15:28:00Z</cp:lastPrinted>
  <dcterms:modified xsi:type="dcterms:W3CDTF">2012-07-19T06:11:00Z</dcterms:modified>
  <cp:revision>6</cp:revision>
  <dc:subject/>
  <dc:title>高雄市民權國民小學九十二學年度第二學期</dc:title>
</cp:coreProperties>
</file>