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四</w:t>
      </w:r>
      <w:r>
        <w:rPr>
          <w:rFonts w:eastAsia="標楷體"/>
          <w:color w:val="000000"/>
          <w:sz w:val="28"/>
          <w:szCs w:val="28"/>
        </w:rPr>
        <w:t>年級</w:t>
      </w:r>
      <w:r>
        <w:rPr>
          <w:rFonts w:eastAsia="標楷體"/>
          <w:color w:val="000000"/>
          <w:sz w:val="28"/>
          <w:szCs w:val="28"/>
          <w:u w:val="single"/>
        </w:rPr>
        <w:t>健體</w:t>
      </w:r>
      <w:r>
        <w:rPr>
          <w:rFonts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翰林版國小四上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，本學期共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8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讓兒童學得正確的保健技巧，希望兒童能加以運用，讓自己更健康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教導兒童記錄並評估自己的體能狀況，進而依運動處方改善自己的體能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引導兒童建立自我照顧的能力及正確的就醫觀念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四）引導兒童展現健康行為以預防疾病的發生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五）增進兒童傳、接、投、擲之操弄性動作能力以及跳躍的移動性能力，藉以強化其基礎性運動技能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六）引導兒童了解自己的人際關係，學習尊重與關懷他人，建立正面的互動模式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七）培養、建立兒童對安全環境的認知，以及認識基礎運動傷害的預防與處理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應用肢體發展之能力，從事適當的身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體認健康行為的重要性，並運用作決定的技巧來促進健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2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了解營養的需要量是由年齡、性別及身體活動所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了解運動規則，參與比賽，表現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了解有助體適能要素促進的活動，並積極參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4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評估體適能活動的益處，並藉以提升個人體適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覺察生活環境中的潛在危機並尋求協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5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判斷影響個人及他人安全的因素並能進行改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5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評估危險情境的可能處理方法及其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5-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探討不同運動情境中的傷害預防及其處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6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分析自我與他人的差異，從中學會關心自己，並建立個人價值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團體活動，體察人我互動的因素及增進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7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表現預防疾病的正向行為與活動，以增進身體的安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7-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討論社會文化因素對健康與運動的服務及產品選擇之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 xml:space="preserve">7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確認消費者在與健康相關事物上的權利與義務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欣賞、包容個別差異並尊重自己與他人的權利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理解規則之制定並實踐民主法治的精神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認識有關自我的觀念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探索自我的興趣、性向、價值觀及人格特質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覺察如何解決問題及做決定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培養互助合作的工作態度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學習表現自我特質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瞭解兩性在團體中均扮演重要的角色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學習在團體中兩性共同合作以解決問題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學習溝通協調的能力，促進兩性和諧的互動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2-3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參與適合兩性共同成長的終身學習活動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欣賞兩性的創意表現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養成良好的生活習慣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熟悉並表現合宜的生活禮儀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覺知環境與個人身心健康的關係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5-2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能具有參與調查與解決生活周遭環境問題的經驗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6~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、健康靠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我是健康好兒童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寶貝我的牙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~9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3</w:t>
              <w:br/>
              <w:t>2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、健康靠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體重控制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9~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-2-1</w:t>
              <w:br/>
              <w:t>4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、健康靠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健康體適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~9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、健康靠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能屈能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3~9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2</w:t>
              <w:br/>
              <w:t>6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、健康靠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你來我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0~10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2</w:t>
              <w:br/>
              <w:t>4-2-1</w:t>
              <w:br/>
              <w:t>6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、健康靠自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你來我往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挑戰自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7~10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二、 疾病觀察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認識感冒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氣喘一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4~10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二、 疾病觀察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遠離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~10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-2-2</w:t>
              <w:br/>
              <w:t>7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二、疾病觀察站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就醫停、看、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8~1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2</w:t>
              <w:br/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三、打球樂無窮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球感百分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4~1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  <w:br/>
              <w:t>3-2-2</w:t>
              <w:br/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三、打球樂無窮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籃球基本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1~1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  <w:br/>
              <w:t>3-2-2</w:t>
              <w:br/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三、打球樂無窮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籃球基本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8~11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2</w:t>
              <w:br/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三、打球樂無窮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躲避球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5~1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2</w:t>
              <w:br/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三、打球樂無窮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躲避球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3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~1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-2-1</w:t>
              <w:br/>
              <w:t>6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、健康你、我、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肯定自我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你受歡迎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9~1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3</w:t>
              <w:br/>
              <w:t>3-2-4</w:t>
              <w:br/>
              <w:t>6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、健康你、我、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同心協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6~1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2</w:t>
              <w:br/>
              <w:t>3-2-4</w:t>
              <w:br/>
              <w:t>6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、健康你、我、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同心協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-2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3~12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五、運動一起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跳躍精靈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信心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0~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2-1</w:t>
              <w:br/>
              <w:t>3-2-2</w:t>
              <w:br/>
              <w:t>3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五、運動一起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信心大考驗、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超越障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</w:t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6~1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2</w:t>
              <w:br/>
              <w:t>5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五、運動一起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安全急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3~1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-2-1</w:t>
              <w:br/>
              <w:t>5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五、運動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安全偵查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環境教育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color w:val="000000"/>
        </w:rPr>
      </w:pPr>
      <w:r>
        <w:rPr>
          <w:color w:val="000000"/>
        </w:rPr>
        <w:t>說明：</w:t>
      </w:r>
      <w:r>
        <w:rPr>
          <w:color w:val="000000"/>
        </w:rPr>
        <w:t>1.</w:t>
      </w:r>
      <w:r>
        <w:rPr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9:00Z</dcterms:created>
  <dc:creator>官孟貞</dc:creator>
  <dc:description/>
  <cp:keywords/>
  <dc:language>en-US</dc:language>
  <cp:lastModifiedBy>wang</cp:lastModifiedBy>
  <cp:lastPrinted>2008-08-06T12:53:00Z</cp:lastPrinted>
  <dcterms:modified xsi:type="dcterms:W3CDTF">2012-07-19T06:28:00Z</dcterms:modified>
  <cp:revision>5</cp:revision>
  <dc:subject/>
  <dc:title>高雄市民權國民小學九十二學年度第二學期</dc:title>
</cp:coreProperties>
</file>