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四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社會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出版社國小四年級上學期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透過探索家鄉地名緣由的過程中，了解家鄉所具備的自然與人文特性，以及家鄉聚落形成與生活需求間的關聯性，並熟悉使用地圖的各種技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透過分組討論、冥想引導、觀察繪圖方式，認識家鄉的自然環境，並從探究家鄉的地形、氣候與水資源等，發現自然環境與生活的相互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透過活動引導、閱讀觀察、情境討論及發表分享方式，從家鄉文物中看先民生活方式，先民的智慧與風俗民情，了解今昔之不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透過分組討論、情境演練、分組報告方式，認識家鄉產業的特色、合作與競爭關係及發展與挑戰問題，進一步覺察產業與生活的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透過資料蒐集、分組討論、體驗活動、情境演練方式，認識家鄉的名勝與古蹟，進而發現名勝、古蹟的特色及價值，從中培養學生愛護鄉土、珍愛文化資產的態度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測量距離、閱讀地圖、使用符號繪製簡略平面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覺察聚落的形成在於符合人類聚居生活的需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覺察生活空間的型態具有地區性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居住地方的古蹟或考古發掘，並欣賞地方民俗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列舉自己對自然與超自然界中感興趣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各種資源，並說明其受損、消失、再生或創造的情形，並能愛護資源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工作對個人的意義及社會的重要性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對不同類型工作的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我們社會的生活習俗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操作常用瀏覽器的基本功能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生活周遭人文歷史與生態環境的變遷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生活周遭的環境問題及其對個人、學校與社區的影響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家鄉或鄰近沿海或河岸景觀的特色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水產買賣活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海洋民俗活動、宗教信仰與生活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說明水與日常生活的關係及其重要性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探討颱風對生活的影響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說明並做好基本的防颱措施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海洋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5-2-7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關懷河流或海洋生物與環境，養成愛護生物、尊重生命、珍惜自然的態度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　家鄉的地名與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家鄉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　家鄉的地名與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家鄉的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　家鄉的地名與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地圖上的家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　家鄉的自然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地形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9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　家鄉的自然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氣候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7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　家鄉的自然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課　水資源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家鄉的開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  家鄉開發的文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家鄉的開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  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家鄉的開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  家鄉開發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家鄉的產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家鄉的產業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家鄉產業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1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　家鄉的產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家鄉產業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認識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認識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愛護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　家鄉的名勝古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愛護名勝與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鄉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課　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六單元　家鄉的節慶與民俗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課　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官孟貞</dc:creator>
  <dc:description/>
  <cp:keywords/>
  <dc:language>en-US</dc:language>
  <cp:lastModifiedBy>wang</cp:lastModifiedBy>
  <cp:lastPrinted>2008-08-06T12:53:00Z</cp:lastPrinted>
  <dcterms:modified xsi:type="dcterms:W3CDTF">2012-07-19T06:26:00Z</dcterms:modified>
  <cp:revision>7</cp:revision>
  <dc:subject/>
  <dc:title>高雄市民權國民小學九十二學年度第二學期</dc:title>
</cp:coreProperties>
</file>