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四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藝文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藝術與人文課本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有計畫的選擇適切的媒材與處理技法，製作傳達讓生活更豐富的作品，美化生活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觀察藝術作品，認識色彩之配色原則、生活中美的原則運用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生活週遭藝術活動之美；說出其特徵與個人感受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生活的各種美的感受活動與內容，並利用作品傳達感受、佈置生活環境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造聲音、配合節奏做韻律動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靜像畫面、聲音和韻律動作，呈現一段完整情境的表演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國內外重要的舞蹈團體和廣播劇的表演形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入觀察生活周遭的人事物，開發模仿和創造能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音樂元素（節奏、和聲、旋律、音色等等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曲調樂器（直笛）的習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興創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和弦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符號（連結線、圓滑線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3.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調讀譜練習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音樂基礎概念（全音與半音、弱起拍、強起拍音樂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和弦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銅管樂器家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聆聽音樂了解樂曲節奏、曲調、音色之特性，從生活中去感受不同聲音之美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音樂與其他藝術作品整合，並適時發表心得與他人分享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生活中感受不同聲音之美並養成尊重態度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由參與地方性藝文活動，了解自己社區、家鄉內的藝術文化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蒐集有關生活周遭本土文物或傳統藝術、生活藝術等藝文資料，並嘗試解釋其特色及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1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社區內的生活藝術，並選擇自己喜愛的方式，在生活中實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1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、包容個別差異並尊重自己與他人的權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並避免個人偏見與歧視態度或行為的產生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自己的興趣、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良好的人際互動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規劃及運用時間的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如何解決問題及做決定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尊重兩性皆具有做決定的自主權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規劃、組織的能力，不受性別的限制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察性別特質的刻板化印象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不同性別者的創意表現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辨識性別角色的刻板化印象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與不同性別者平等互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不同性別者在團體中均扮演重要的角色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尊重不同性別者做決定的自主權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尊重自己與他人的身體自主權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運用科技與媒體資源，不因性別而有差異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製作簡易創意生活用品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個人具有不同的特質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思考生物與非生物在環境中存在的價值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對自然環境的熱愛與對戶外活動的興趣，建立個人對自然環境的責任感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辨識與執行符合環境保護概念之綠色消費行為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3</w:t>
              <w:br/>
              <w:t>2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6</w:t>
              <w:br/>
              <w:t>2-2-8</w:t>
              <w:br/>
              <w:t>2-2-9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生活中的視覺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1-2-3</w:t>
              <w:br/>
              <w:t>3-2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生活中的視覺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2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然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然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然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只要我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只要我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聲音萬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聲音萬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律動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律動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、舞蹈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與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與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與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與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與和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與和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與旋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1.</w:t>
      </w:r>
      <w:r>
        <w:rPr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7:00Z</dcterms:created>
  <dc:creator>官孟貞</dc:creator>
  <dc:description/>
  <cp:keywords/>
  <dc:language>en-US</dc:language>
  <cp:lastModifiedBy>wang</cp:lastModifiedBy>
  <cp:lastPrinted>2008-08-06T12:53:00Z</cp:lastPrinted>
  <dcterms:modified xsi:type="dcterms:W3CDTF">2012-07-19T06:28:00Z</dcterms:modified>
  <cp:revision>5</cp:revision>
  <dc:subject/>
  <dc:title>高雄市民權國民小學九十二學年度第二學期</dc:title>
</cp:coreProperties>
</file>