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新化區大新國民小學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四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自然與生活科技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8"/>
        <w:gridCol w:w="642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康軒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每週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節，本學期共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60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期目標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4" w:hanging="242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能運用現成的工具，如指北針，來幫助觀察，對月亮作有目的的觀測，並學習安排觀測的流程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透過實際觀測，發現月亮的移動會東升西落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透過長期的觀測，察覺月形變化具有週期性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實地調查各種不同類型的水域環境，認識各種水域環境的特色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透過觀察，認識水生生物的特殊構造與運動方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察覺水域環境的危機，培養愛護水域環境的情操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透過實際觀察、試驗、製作、記錄、討論等方式，認識光的特性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8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認識光會以直線前進、平滑亮面的物體會造成光的反射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9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透過試驗，觀察光通過不同的介質會發生折射的現象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10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觀察在陽光下產生彩虹色光的現象，並討論生活中不同色光所代表的意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11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認識各種交通工具和演進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12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認識腳踏車和常見交通工具的構造和功能，並學習製作動力玩具車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13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認識生活中常見的能源，並學會節約能源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80" w:hanging="88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1-2-1-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察覺事物具有可辨識的特徵和屬性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。</w:t>
            </w:r>
          </w:p>
          <w:p>
            <w:pPr>
              <w:pStyle w:val="Normal"/>
              <w:autoSpaceDE w:val="false"/>
              <w:ind w:left="880" w:hanging="88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1-2-2-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運用感官或現成工具去度量，做量化的比較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。</w:t>
            </w:r>
          </w:p>
          <w:p>
            <w:pPr>
              <w:pStyle w:val="Normal"/>
              <w:autoSpaceDE w:val="false"/>
              <w:ind w:left="880" w:hanging="88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1-2-2-2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能權宜的運用自訂的標準或自設的工具去度量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。</w:t>
            </w:r>
          </w:p>
          <w:p>
            <w:pPr>
              <w:pStyle w:val="Normal"/>
              <w:autoSpaceDE w:val="false"/>
              <w:ind w:left="880" w:hanging="88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1-2-2-4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知道依目的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或屬性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不同，可做不同的分類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。</w:t>
            </w:r>
          </w:p>
          <w:p>
            <w:pPr>
              <w:pStyle w:val="Normal"/>
              <w:autoSpaceDE w:val="false"/>
              <w:ind w:left="880" w:hanging="88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1-2-3-3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能在試驗時控制變因，做定性的觀察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。</w:t>
            </w:r>
          </w:p>
          <w:p>
            <w:pPr>
              <w:pStyle w:val="Normal"/>
              <w:autoSpaceDE w:val="false"/>
              <w:ind w:left="880" w:hanging="88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1-2-4-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由實驗的資料中整理出規則，提出結果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。</w:t>
            </w:r>
          </w:p>
          <w:p>
            <w:pPr>
              <w:pStyle w:val="Normal"/>
              <w:autoSpaceDE w:val="false"/>
              <w:ind w:left="880" w:hanging="88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1-2-4-2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運用實驗結果去解釋發生的現象或推測可能發生的事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。</w:t>
            </w:r>
          </w:p>
          <w:p>
            <w:pPr>
              <w:pStyle w:val="Normal"/>
              <w:autoSpaceDE w:val="false"/>
              <w:ind w:left="880" w:hanging="88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1-2-5-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能運用表格、圖表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如解讀資料及登錄資料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。</w:t>
            </w:r>
          </w:p>
          <w:p>
            <w:pPr>
              <w:pStyle w:val="Normal"/>
              <w:autoSpaceDE w:val="false"/>
              <w:ind w:left="880" w:hanging="88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1-2-5-2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能傾聽別人的報告，並能清楚的表達自己的意思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。</w:t>
            </w:r>
          </w:p>
          <w:p>
            <w:pPr>
              <w:pStyle w:val="Normal"/>
              <w:autoSpaceDE w:val="false"/>
              <w:ind w:left="880" w:hanging="880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1-2-5-3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能由電話、報紙、圖書、網路與媒體獲得資訊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。</w:t>
            </w:r>
          </w:p>
          <w:p>
            <w:pPr>
              <w:pStyle w:val="Normal"/>
              <w:autoSpaceDE w:val="false"/>
              <w:ind w:left="880" w:hanging="88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2-2-1-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對自然現象作有目的的偵測。運用現成的工具如溫度計、放大鏡、鏡子來幫助觀察，進行引發變因改變的探究活動，並學習安排觀測的工作流程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。</w:t>
            </w:r>
          </w:p>
          <w:p>
            <w:pPr>
              <w:pStyle w:val="Normal"/>
              <w:autoSpaceDE w:val="false"/>
              <w:ind w:left="880" w:hanging="88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2-2-2-2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知道陸生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或水生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動物外型特徵、運動方式，注意到如何去改善生活環境、調節飲食，來維護牠的健康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。</w:t>
            </w:r>
          </w:p>
          <w:p>
            <w:pPr>
              <w:pStyle w:val="Normal"/>
              <w:autoSpaceDE w:val="false"/>
              <w:ind w:left="880" w:hanging="88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2-2-4-2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觀察月亮東昇西落的情形，以及長期持續觀察月相，發現月相盈虧，具有週期性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。</w:t>
            </w:r>
          </w:p>
          <w:p>
            <w:pPr>
              <w:pStyle w:val="Normal"/>
              <w:autoSpaceDE w:val="false"/>
              <w:ind w:left="880" w:hanging="88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2-2-5-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利用折射、色散，電池、電線、燈泡、小馬達，空氣或水的流動等來設計各種玩具。在想辦法改良玩具時，研討變化的原因，獲得對物質性質的瞭解，再藉此瞭解來著手改進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。</w:t>
            </w:r>
          </w:p>
          <w:p>
            <w:pPr>
              <w:pStyle w:val="Normal"/>
              <w:autoSpaceDE w:val="false"/>
              <w:ind w:left="880" w:hanging="880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2-2-6-2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認識運輸能源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如汽油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和運輸工具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如火車頭、車廂、軌道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。</w:t>
            </w:r>
          </w:p>
          <w:p>
            <w:pPr>
              <w:pStyle w:val="Normal"/>
              <w:autoSpaceDE w:val="false"/>
              <w:ind w:left="880" w:hanging="880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3-2-0-3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相信現象的變化，都是由某些變因的改變所促成的。</w:t>
            </w:r>
          </w:p>
          <w:p>
            <w:pPr>
              <w:pStyle w:val="Normal"/>
              <w:autoSpaceDE w:val="false"/>
              <w:ind w:left="880" w:hanging="880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4-2-1-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瞭解科技在生活中的重要性。</w:t>
            </w:r>
          </w:p>
          <w:p>
            <w:pPr>
              <w:pStyle w:val="Normal"/>
              <w:autoSpaceDE w:val="false"/>
              <w:ind w:left="880" w:hanging="880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5-2-1-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相信細心的觀察和多一層的詢問，常會有許多的新發現。</w:t>
            </w:r>
          </w:p>
          <w:p>
            <w:pPr>
              <w:pStyle w:val="Normal"/>
              <w:autoSpaceDE w:val="false"/>
              <w:ind w:left="880" w:hanging="880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5-2-1-2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能由探討活動獲得發現和新的認知，培養出信心及樂趣。</w:t>
            </w:r>
          </w:p>
          <w:p>
            <w:pPr>
              <w:pStyle w:val="Normal"/>
              <w:autoSpaceDE w:val="false"/>
              <w:ind w:left="880" w:hanging="880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5-2-1-3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對科學及科學學習的價值，持正向態度。</w:t>
            </w:r>
          </w:p>
          <w:p>
            <w:pPr>
              <w:pStyle w:val="Normal"/>
              <w:autoSpaceDE w:val="false"/>
              <w:ind w:left="880" w:hanging="880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6-2-2-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能常自問「怎麼做？」，遇事先自行思考解決的辦法。</w:t>
            </w:r>
          </w:p>
          <w:p>
            <w:pPr>
              <w:pStyle w:val="Normal"/>
              <w:autoSpaceDE w:val="false"/>
              <w:ind w:left="880" w:hanging="880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6-2-2-2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養成運用相關器材、設備來完成自己構想作品的習慣。</w:t>
            </w:r>
          </w:p>
          <w:p>
            <w:pPr>
              <w:pStyle w:val="Normal"/>
              <w:autoSpaceDE w:val="false"/>
              <w:ind w:left="880" w:hanging="88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6-2-3-2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養成遇到問題時，先試著確定問題性質，再加以實地處理的習慣。</w:t>
            </w:r>
          </w:p>
        </w:tc>
      </w:tr>
      <w:tr>
        <w:trPr>
          <w:trHeight w:val="989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【資訊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 xml:space="preserve">1-2-1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能瞭解資訊科技在日常生活之應用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 xml:space="preserve">4-2-1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能操作常用瀏覽器的基本功能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【環境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1-2-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覺知環境與個人身心健康的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 xml:space="preserve">1-2-3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察覺生活周遭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人文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歷史與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生態環境的變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遷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1-2-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 xml:space="preserve">4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覺知自己的生活方式對環境的影響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 xml:space="preserve">2-2-1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瞭解生活周遭的環境問題及其對個人、學校與社區的影響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 xml:space="preserve">2-2-2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認識生活周遭的環境問題形成的原因，並探究可能的改善方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 xml:space="preserve">3-2-1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思考生物與非生物在環境中存在的價值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 xml:space="preserve">2-1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能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操作基本科學技能與運用網路資訊蒐集環境資料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4-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 xml:space="preserve">2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能具體提出改善周遭環境問題的措施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 xml:space="preserve">4-2-3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能表達自己對生活環境的意見，並傾聽他人對環境的想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【生涯發展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 xml:space="preserve">2-2-1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培養良好的人際互動能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 xml:space="preserve">2-2-3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認識不同類型工作內容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 xml:space="preserve">3-2-2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學習如何解決問題及做決定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【性別平等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 xml:space="preserve">1-2-1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覺知身體意象對身心的影響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 xml:space="preserve">2-2-1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瞭解不同性別者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在團體中均扮演重要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的角色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 xml:space="preserve">3-2-1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運用科技與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媒體資源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不因性別而有差異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 xml:space="preserve">1-2-1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【家政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3-2-6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認識個人生活中可回收的資源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3-2-7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製作簡易創意生活用品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【海洋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1-2-5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瞭解家鄉或鄰近沿海或河岸景觀的特色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3-2-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認識家鄉或鄰近的水域環境變遷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3-2-2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說明家鄉或鄰近的水域環境變遷對生活的影響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5-2-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認識生活中常見的水產食物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5-2-2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瞭解生活中水產食物對身體的影響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5-2-3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應用網路或其他資源，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蒐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集臺灣沿海各地的飲食特色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5-2-4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認識水中生物及其外型特徵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5-2-5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說明水中生物的運動方式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20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次日期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註</w:t>
            </w:r>
          </w:p>
          <w:p>
            <w:pPr>
              <w:pStyle w:val="Style19"/>
              <w:ind w:left="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融入重大議題之能力指標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1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5-2  5-2-1-1  5-2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2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、月亮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你知道的月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-2-3  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4-2-3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-2-7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【人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-2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2-2-1</w:t>
            </w:r>
          </w:p>
        </w:tc>
      </w:tr>
      <w:tr>
        <w:trPr>
          <w:trHeight w:val="42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8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2-1  1-2-2-2  1-2-5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5-2  2-2-1-1  2-2-4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0-3  5-2-1-2  5-2-1-3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2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、月亮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亮的位置變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-2-3  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4-2-3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-2-7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【人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-2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2-2-1</w:t>
            </w:r>
          </w:p>
        </w:tc>
      </w:tr>
      <w:tr>
        <w:trPr>
          <w:trHeight w:val="42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15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2-1  1-2-2-2  1-2-5-1</w:t>
            </w:r>
          </w:p>
          <w:p>
            <w:pPr>
              <w:pStyle w:val="Normal"/>
              <w:ind w:lef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5-2  2-2-4-2  3-2-0-3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2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、月亮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亮的位置變化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形的變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-2-3  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4-2-3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-2-7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【人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-2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2-2-1</w:t>
            </w:r>
          </w:p>
        </w:tc>
      </w:tr>
      <w:tr>
        <w:trPr>
          <w:trHeight w:val="42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22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2-1  1-2-5-1  1-2-5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4-2  3-2-0-3  5-2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、月亮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形的變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-2-3  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4-2-3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-2-7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【人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-2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2-2-1</w:t>
            </w:r>
          </w:p>
        </w:tc>
      </w:tr>
      <w:tr>
        <w:trPr>
          <w:trHeight w:val="4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29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2-1  1-2-5-1  1-2-5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4-2  3-2-0-3  5-2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、月亮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形的變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-2-3  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4-2-3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-2-7</w:t>
            </w:r>
            <w:bookmarkStart w:id="0" w:name="OLE_LINK1"/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【人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bookmarkEnd w:id="0"/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-2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2-2-1</w:t>
            </w:r>
          </w:p>
        </w:tc>
      </w:tr>
      <w:tr>
        <w:trPr>
          <w:trHeight w:val="4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6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1-1  1-2-5-1  1-2-5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1-1  3-2-0-3  5-2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2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、水生家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識水域環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-2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-2-1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  3-2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-2-7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【海洋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-2-5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-2-1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-2-2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5-2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5-2-2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5-2-4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5-2-5</w:t>
            </w:r>
          </w:p>
        </w:tc>
      </w:tr>
      <w:tr>
        <w:trPr>
          <w:trHeight w:val="4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13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1-1  1-2-2-4  2-2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2-2  5-2-1-1  6-2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、水生家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識水域環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水生植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-2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-2-1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  3-2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-2-7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【海洋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-2-5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-2-1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-2-2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5-2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5-2-2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5-2-4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5-2-5</w:t>
            </w:r>
          </w:p>
        </w:tc>
      </w:tr>
      <w:tr>
        <w:trPr>
          <w:trHeight w:val="4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20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1-1  1-2-2-4  2-2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2-1-1  6-2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、水生家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水生植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-2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-2-1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  3-2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-2-7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【海洋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-2-5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-2-1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-2-2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5-2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5-2-2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5-2-4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5-2-5</w:t>
            </w:r>
          </w:p>
        </w:tc>
      </w:tr>
      <w:tr>
        <w:trPr>
          <w:trHeight w:val="151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27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1-1  1-2-2-4  2-2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2-2  5-2-1-1  6-2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、水生家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水生動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-2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-2-1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  3-2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-2-7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【海洋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-2-5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-2-1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-2-2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5-2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5-2-2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5-2-4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5-2-5</w:t>
            </w:r>
          </w:p>
        </w:tc>
      </w:tr>
      <w:tr>
        <w:trPr>
          <w:trHeight w:val="106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3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1-1  1-2-2-4  2-2-1-1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2-2  5-2-1-1  6-2-2-2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、水生家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水生動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自由探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科學漫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-2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-2-1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  3-2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-2-7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【海洋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-2-5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-2-1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-2-2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5-2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5-2-2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5-2-4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5-2-5</w:t>
            </w:r>
          </w:p>
        </w:tc>
      </w:tr>
      <w:tr>
        <w:trPr>
          <w:trHeight w:val="34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10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1-2-1-1  1-2-4-1  1-2-4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1-2-5-2  2-2-1-1  3-2-0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三、奇妙的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光的直進與反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-2-1  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-2-3  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4-2-3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-2-6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2-2-1  3-2-2</w:t>
            </w:r>
          </w:p>
        </w:tc>
      </w:tr>
      <w:tr>
        <w:trPr>
          <w:trHeight w:val="2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17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1-2-3-3  1-2-4-1  1-2-4-2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2-2-1-1  3-2-0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三、奇妙的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光的直進與反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-2-1  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-2-3  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4-2-3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-2-6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2-2-1  3-2-2</w:t>
            </w:r>
          </w:p>
        </w:tc>
      </w:tr>
      <w:tr>
        <w:trPr>
          <w:trHeight w:val="2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24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1-2-1-1  1-2-3-3  1-2-4-1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1-2-4-2  1-2-5-2  2-2-1-1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3-2-0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三、奇妙的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光的直進與反射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光的折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-2-1  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-2-3  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4-2-3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-2-6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2-2-1  3-2-2</w:t>
            </w:r>
          </w:p>
        </w:tc>
      </w:tr>
      <w:tr>
        <w:trPr>
          <w:trHeight w:val="2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1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1-2-1-1  1-2-3-3  1-2-4-1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1-2-4-2  1-2-5-2  2-2-5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3-2-0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三、奇妙的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光的折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-2-1  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-2-3  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4-2-3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-2-6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2-2-1  3-2-2</w:t>
            </w:r>
          </w:p>
        </w:tc>
      </w:tr>
      <w:tr>
        <w:trPr>
          <w:trHeight w:val="2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8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1-2-1-1  1-2-3-3  1-2-4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1-2-5-2  2-2-5-1  3-2-0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三、奇妙的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3-3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美麗的色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-2-1  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-2-3  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4-2-3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-2-6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2-2-1  3-2-2</w:t>
            </w:r>
          </w:p>
        </w:tc>
      </w:tr>
      <w:tr>
        <w:trPr>
          <w:trHeight w:val="2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15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1-2-1-1  1-2-3-3  1-2-4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1-2-5-2  2-2-5-1  3-2-0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三、奇妙的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3-3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美麗的色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自由探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-2-1  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-2-3  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4-2-3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-2-6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2-2-1  3-2-2</w:t>
            </w:r>
          </w:p>
        </w:tc>
      </w:tr>
      <w:tr>
        <w:trPr>
          <w:trHeight w:val="2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22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1-2-5-3  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2-2-6-2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  4-2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四、交通工具與能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4-1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常見的交通工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-2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-2-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4  2-2-2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-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2-1  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4-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-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【資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-2-1  4-2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2-2-3  3-2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【海洋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5-2-3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29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1-2-5-3  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2-2-6-2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  4-2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四、交通工具與能源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4-1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常見的交通工具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4-2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交通工具的構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-2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-2-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4  2-2-2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-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2-1  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4-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-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【資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-2-1  4-2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2-2-3  3-2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【海洋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5-2-3</w:t>
            </w:r>
          </w:p>
        </w:tc>
      </w:tr>
      <w:tr>
        <w:trPr>
          <w:trHeight w:val="241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/5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1-2-5-3  2-2-6-2  4-2-1-1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5-2-1-1  5-2-1-2  6-2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四、交通工具與能源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4-2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交通工具的構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-2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-2-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4  2-2-2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-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2-1  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4-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-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【資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-2-1  4-2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2-2-3  3-2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【海洋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5-2-3</w:t>
            </w:r>
          </w:p>
        </w:tc>
      </w:tr>
      <w:tr>
        <w:trPr>
          <w:trHeight w:val="2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/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/12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5-2-1-1  5-2-1-2  6-2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6-2-3-2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四、交通工具與能源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4-3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認識能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-2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-2-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4  2-2-2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-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2-1  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4-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-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【資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-2-1  4-2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2-2-3  3-2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【海洋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5-2-3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/19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1-2-5-3  2-2-6-2  4-2-1-1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四、交通工具與能源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科學閱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評量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【資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-2-1  4-2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360" w:hanging="88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說明：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.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  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2.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1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5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26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/>
      <w:color w:val="000000"/>
      <w:w w:val="120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5:40:00Z</dcterms:created>
  <dc:creator>官孟貞</dc:creator>
  <dc:description/>
  <cp:keywords/>
  <dc:language>en-US</dc:language>
  <cp:lastModifiedBy>wang</cp:lastModifiedBy>
  <cp:lastPrinted>2004-12-30T15:28:00Z</cp:lastPrinted>
  <dcterms:modified xsi:type="dcterms:W3CDTF">2012-07-19T06:24:00Z</dcterms:modified>
  <cp:revision>6</cp:revision>
  <dc:subject/>
  <dc:title>高雄市民權國民小學九十二學年度第二學期</dc:title>
</cp:coreProperties>
</file>