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>四</w:t>
      </w:r>
      <w:r>
        <w:rPr>
          <w:rFonts w:eastAsia="標楷體"/>
          <w:color w:val="000000"/>
          <w:sz w:val="28"/>
          <w:szCs w:val="28"/>
        </w:rPr>
        <w:t>年級</w:t>
      </w:r>
      <w:r>
        <w:rPr>
          <w:rFonts w:eastAsia="標楷體"/>
          <w:color w:val="000000"/>
          <w:sz w:val="28"/>
          <w:szCs w:val="28"/>
          <w:u w:val="single"/>
        </w:rPr>
        <w:t>綜合</w:t>
      </w:r>
      <w:r>
        <w:rPr>
          <w:rFonts w:eastAsia="標楷體"/>
          <w:color w:val="000000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翰林版國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綜合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週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，本學期共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9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透過經驗分享、體驗活動、問題討論及展現班級特色等活動，了解團體特色及覺察自己在團體中與人相處的情形，從中體驗出人際關係與合作學習的重要，進而發現班級特色，並發揮創意展現班級特色，學習在團體中表達自我、與人溝通及欣賞他人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二）引導兒童分辨興趣和專長的不同，並藉由分享參與跟自己興趣專長有關活動的感覺，探討自己如何發現興趣或專長，並對自我興趣及專長進行反思。藉此擴展自己的學習經驗，進而引導兒童思考如何在生活中運用自我興趣或專長，以實踐自我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三）藉由資料蒐集、問題討論、實際參觀及實踐運用資源，讓兒童了解社會機構與社會資源和日常生活的關係，並能善加利用以滿足生活中的需要，進而豐富自己的生活，確實體認社區機構與社會資源對日常生活的重要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四）引導兒童思索並體驗自己對「社會服務」所負有的責任。課程設計以兒童親身的觀察、實作及體驗等活動為主，強化兒童了解與感受社區服務與志工工作的意義，進而將服務的概念延伸到社區，加以實踐，並能夠感受到自己是個有能力的人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參與各式各類的活動，探索自己的興趣與專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3-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參加團體活動，了解自己所屬團體的特色，並能表達自我以及與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3-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參與社會服務活動，並分享服務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3-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認識鄰近機構，並了解社會資源對日常生活的重要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了解、遵守團體的規則，並實踐民主法治的精神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發現自己的長處及優點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培養互助合作的工作態度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學習表現自我特質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了解兩性在團體中均扮演重要的角色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2-6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學習規劃、組織的能力，不受性別的限制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學習在團體中兩性共同合作以解決問題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學習溝通協調的能力，促進兩性和諧的互動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欣賞兩性的創意表現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察覺個人生活中可利用的資源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3-3-4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認識並能運用社區資源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4-2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了解個人具有不同的特質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能主動親近並關懷學校暨社區所處的環境，進而了解環境權及永續發展的重要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/26~9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單元我們同在一起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我們都是好伙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遊戲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6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~9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單元我們同在一起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我們都是好伙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遊戲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6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9~9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單元我們同在一起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我們都是好伙伴　活動二我們這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6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6~9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單元我們同在一起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我們這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6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3~9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一單元我們同在一起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我們這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6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30~10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單元興趣與專長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我的興趣與專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7~10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單元興趣與專長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興趣專長「心」發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4~10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單元興趣與專長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興趣專長「心」發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1~10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二單元興趣與專長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興趣專長「心」發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8~1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單元社區大發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社區好鄰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6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4~11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單元社區大發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社區好鄰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6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1~11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單元社區大發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社區好鄰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6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8~11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單元社區大發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社區機構與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6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5~12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單元社區大發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社區機構與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訪問調查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6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~12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三單元社區大發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社區機構與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6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-4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9~12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四單元大家來服務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散播關懷散播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6~12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四單元大家來服務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散播關懷散播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訪問調查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習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3~12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四單元大家來服務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散播關懷散播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訪問調查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習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30~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四單元大家來服務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我是小志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資料蒐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6~1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四單元大家來服務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我是小志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3~1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第四單元大家來服務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我是小志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習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20" w:hanging="4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說明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color w:val="000000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36:00Z</dcterms:created>
  <dc:creator>官孟貞</dc:creator>
  <dc:description/>
  <cp:keywords/>
  <dc:language>en-US</dc:language>
  <cp:lastModifiedBy>wang</cp:lastModifiedBy>
  <cp:lastPrinted>2008-08-06T12:53:00Z</cp:lastPrinted>
  <dcterms:modified xsi:type="dcterms:W3CDTF">2012-07-19T06:29:00Z</dcterms:modified>
  <cp:revision>5</cp:revision>
  <dc:subject/>
  <dc:title>高雄市民權國民小學九十二學年度第二學期</dc:title>
</cp:coreProperties>
</file>