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新化區大新國民小學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三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國語  </w:t>
      </w:r>
      <w:r>
        <w:rPr>
          <w:rFonts w:ascii="標楷體" w:hAnsi="標楷體" w:cs="標楷體" w:eastAsia="標楷體"/>
          <w:sz w:val="28"/>
        </w:rPr>
        <w:t>領域課程計畫</w:t>
      </w:r>
    </w:p>
    <w:p>
      <w:pPr>
        <w:pStyle w:val="Normal"/>
        <w:snapToGrid w:val="false"/>
        <w:spacing w:lineRule="atLeast" w:line="6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64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康軒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規畫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每週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節，本學期共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期目標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從閱讀的詩歌和文章中，學會觀察事物，進而藉物抒情，用分說法和順序法描述事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從統整識字中，增強文字的運用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從閱讀的文章中，學習欣賞不同的寫法，並將參觀或蒐集的資料加以整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了解文章內涵，了解打開新視野的重要，進而主動積極的打開心胸，擴充自己的學習視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從欣賞本冊的文章中，感受人間的溫暖，學會關懷、分享和惜福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A1-2-4-2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利用注音符號，和他人分享自己的經驗和想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A1-4-3-1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利用注音符號輔助認識文字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A1-4-3-2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利用注音讀物，擴充閱讀範圍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A1-4-9-3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選擇適合自己程度的注音讀物，培養自我學習興趣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A1-5-10-3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就所讀的注音讀物，說出自己發現的問題和想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A1-5-10-4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就所讀的注音讀物，提出自己的看法，並做整理歸納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A1-5-7-2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應用注音符號，輔助記錄訊息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A1-6-8-2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利用注音符號使用電子媒體（輔助教材等），增進語文學習趣味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B1-1-5-4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在聆聽時凝視說話者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B1-1-9-8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主動參與溝通，聆聽對方的說明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B1-2-1-1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注意聽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B1-2-7-4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有條理的掌握聆聽到的內容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B1-2-10-6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思考說話者所表達的目的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B1-2-10-7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邊聆聽，邊思考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B1-3-9-2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聽出說話者表達的技巧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C1-1-1-1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清楚明白的口述一件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C1-1-2-4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正確的使用標準國語說話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C1-1-2-7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依照文意，概略讀出聲音的節奏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C1-1-3-8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清楚說出自己的意思。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C1-1-4-9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清楚複述所聽到的事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C1-1-7-11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用完整的語句，說出想要完成的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C1-4-9-3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依主題表達意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D1-1-3-2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利用部首或簡單造字原理，輔助認字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D1-2-3-1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會利用音序及部首等方式查字（辭）典，並養成查字（辭）典的習慣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D1-5-2-6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配合識字教學，用正確、工整的硬筆字寫作業和寫信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D1-6-10-2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自我要求寫出工整的字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E1-1-1-1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熟習常用生字詞語的形音義。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E1-2-6-3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從閱讀過程中，了解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  <w:t>中國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語文的特色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E1-2-6-4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從閱讀過程中，了解不同文化的特色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E1-2-9-5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提綱挈領，概略了解課文的內容與大意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E1-3-1-1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培養閱讀的興趣，並培養良好的習慣和態度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E1-4-1-1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喜愛閱讀課外（注音）讀物，進而主動擴展閱讀視野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E1-6-8-1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認識並學會使用字典、百科全書等工具書，以輔助閱讀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E1-7-2-1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流暢朗讀文章表達的情感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E1-7-5-2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理解在閱讀過程中所觀察到的訊息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E1-7-7-3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從閱讀的材料中，培養分析歸納的能力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E1-7-9-4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掌握基本的閱讀技巧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E1-7-10-5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學會用自己提問，自己回答的方法，幫助自己理解文章的內容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E2-4-7-4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將閱讀材料與實際生活情境相聯結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F1-1-1-1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學習觀察簡單的圖畫事物，並練習寫成一段文字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F1-1-2-2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在口述作文和筆述作文中，培養豐富的想像力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F1-1-4-3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互相觀摩作品，分享寫作的樂趣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F1-2-1-1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運用學過的字詞，造出通順的句子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F1-2-1-2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仿寫簡單的句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F1-3-3-1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認識並欣賞童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F1-3-4-2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認識並練習寫作簡單的記敘文和說明文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F1-3-4-3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配合日常生活，練習寫簡單的應用文。如：賀卡、便條、書信及日記等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F1-4-6-2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寫出自己身邊或與鄉土有關的人、事、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F1-7-1-1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認識並練習使用標點符號。</w:t>
            </w:r>
          </w:p>
          <w:p>
            <w:pPr>
              <w:pStyle w:val="2"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F1-8-2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能分辨並欣賞文章中的修辭技巧。</w:t>
            </w:r>
          </w:p>
        </w:tc>
      </w:tr>
      <w:tr>
        <w:trPr>
          <w:trHeight w:val="3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</w:pPr>
            <w:r>
              <w:rPr>
                <w:rFonts w:cs="SimSun;宋体" w:ascii="新細明體;PMingLiU" w:hAnsi="新細明體;PMingLiU"/>
                <w:kern w:val="0"/>
                <w:sz w:val="22"/>
                <w:szCs w:val="22"/>
                <w:lang w:val="zh-TW"/>
              </w:rPr>
              <w:t xml:space="preserve">2-2-4 </w:t>
            </w:r>
            <w:r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  <w:t>養成自我收拾衣物的習慣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</w:pPr>
            <w:r>
              <w:rPr>
                <w:rFonts w:cs="SimSun;宋体" w:ascii="新細明體;PMingLiU" w:hAnsi="新細明體;PMingLiU"/>
                <w:kern w:val="0"/>
                <w:sz w:val="22"/>
                <w:szCs w:val="22"/>
                <w:lang w:val="zh-TW"/>
              </w:rPr>
              <w:t xml:space="preserve">3-1-1 </w:t>
            </w:r>
            <w:r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  <w:t>察覺生活中的有用資源與其對生活的影響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</w:pPr>
            <w:r>
              <w:rPr>
                <w:rFonts w:cs="SimSun;宋体" w:ascii="新細明體;PMingLiU" w:hAnsi="新細明體;PMingLiU"/>
                <w:kern w:val="0"/>
                <w:sz w:val="22"/>
                <w:szCs w:val="22"/>
                <w:lang w:val="zh-TW"/>
              </w:rPr>
              <w:t xml:space="preserve">3-1-2 </w:t>
            </w:r>
            <w:r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  <w:t>了解自己所擁有的物品並願意與他人分享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  <w:t>【性別平等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</w:pPr>
            <w:r>
              <w:rPr>
                <w:rFonts w:cs="SimSun;宋体" w:ascii="新細明體;PMingLiU" w:hAnsi="新細明體;PMingLiU"/>
                <w:kern w:val="0"/>
                <w:sz w:val="22"/>
                <w:szCs w:val="22"/>
                <w:lang w:val="zh-TW"/>
              </w:rPr>
              <w:t xml:space="preserve">2-1-1 </w:t>
            </w:r>
            <w:r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  <w:t>保護自己的身體，避免受到性侵害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imSun;宋体" w:ascii="新細明體;PMingLiU" w:hAnsi="新細明體;PMingLiU"/>
                <w:kern w:val="0"/>
                <w:sz w:val="22"/>
                <w:szCs w:val="22"/>
                <w:lang w:val="zh-TW"/>
              </w:rPr>
              <w:t xml:space="preserve">2-1-3 </w:t>
            </w:r>
            <w:r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  <w:t>適當表逹自己的意見和感受，不受性別的限制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</w:pPr>
            <w:r>
              <w:rPr>
                <w:rFonts w:cs="SimSun;宋体" w:ascii="新細明體;PMingLiU" w:hAnsi="新細明體;PMingLiU"/>
                <w:kern w:val="0"/>
                <w:sz w:val="22"/>
                <w:szCs w:val="22"/>
                <w:lang w:val="zh-TW"/>
              </w:rPr>
              <w:t xml:space="preserve">1-2-6 </w:t>
            </w:r>
            <w:r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  <w:t>學習規畫、組織的能力，不受性別的限制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</w:pPr>
            <w:r>
              <w:rPr>
                <w:rFonts w:cs="SimSun;宋体" w:ascii="新細明體;PMingLiU" w:hAnsi="新細明體;PMingLiU"/>
                <w:kern w:val="0"/>
                <w:sz w:val="22"/>
                <w:szCs w:val="22"/>
                <w:lang w:val="zh-TW"/>
              </w:rPr>
              <w:t xml:space="preserve">1-1-1 </w:t>
            </w:r>
            <w:r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  <w:t>能運用五官來探究環境中的事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</w:pPr>
            <w:r>
              <w:rPr>
                <w:rFonts w:cs="SimSun;宋体" w:ascii="新細明體;PMingLiU" w:hAnsi="新細明體;PMingLiU"/>
                <w:kern w:val="0"/>
                <w:sz w:val="22"/>
                <w:szCs w:val="22"/>
                <w:lang w:val="zh-TW"/>
              </w:rPr>
              <w:t xml:space="preserve">1-1-2 </w:t>
            </w:r>
            <w:r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  <w:t>藉由身體感官接觸自然環境中的植物和景觀， 啟發、欣賞自然之美，並能以述說的方式表達對植物和景觀的感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</w:pPr>
            <w:r>
              <w:rPr>
                <w:rFonts w:cs="SimSun;宋体" w:ascii="新細明體;PMingLiU" w:hAnsi="新細明體;PMingLiU"/>
                <w:kern w:val="0"/>
                <w:sz w:val="22"/>
                <w:szCs w:val="22"/>
                <w:lang w:val="zh-TW"/>
              </w:rPr>
              <w:t xml:space="preserve">2-1-1 </w:t>
            </w:r>
            <w:r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  <w:t>認識生活周遭的自然環境與基本的生態原則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</w:pPr>
            <w:r>
              <w:rPr>
                <w:rFonts w:cs="SimSun;宋体" w:ascii="新細明體;PMingLiU" w:hAnsi="新細明體;PMingLiU"/>
                <w:kern w:val="0"/>
                <w:sz w:val="22"/>
                <w:szCs w:val="22"/>
                <w:lang w:val="zh-TW"/>
              </w:rPr>
              <w:t xml:space="preserve">4-1-1 </w:t>
            </w:r>
            <w:r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  <w:t>能以清楚的言語與文字，適切描述自己的自然體驗與感覺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  <w:t>【資訊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</w:pPr>
            <w:r>
              <w:rPr>
                <w:rFonts w:cs="SimSun;宋体" w:ascii="新細明體;PMingLiU" w:hAnsi="新細明體;PMingLiU"/>
                <w:kern w:val="0"/>
                <w:sz w:val="22"/>
                <w:szCs w:val="22"/>
                <w:lang w:val="zh-TW"/>
              </w:rPr>
              <w:t xml:space="preserve">1-2-1 </w:t>
            </w:r>
            <w:r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  <w:t>了解電腦在人類生活，如家庭、學校、工作、娛樂以及各學習領域之應用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</w:pPr>
            <w:r>
              <w:rPr>
                <w:rFonts w:cs="SimSun;宋体" w:ascii="新細明體;PMingLiU" w:hAnsi="新細明體;PMingLiU"/>
                <w:kern w:val="0"/>
                <w:sz w:val="22"/>
                <w:szCs w:val="22"/>
                <w:lang w:val="zh-TW"/>
              </w:rPr>
              <w:t xml:space="preserve">4-2-1 </w:t>
            </w:r>
            <w:r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  <w:t>能進行網路基本功能的操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  <w:t>【人權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</w:pPr>
            <w:r>
              <w:rPr>
                <w:rFonts w:cs="SimSun;宋体" w:ascii="新細明體;PMingLiU" w:hAnsi="新細明體;PMingLiU"/>
                <w:kern w:val="0"/>
                <w:sz w:val="22"/>
                <w:szCs w:val="22"/>
                <w:lang w:val="zh-TW"/>
              </w:rPr>
              <w:t xml:space="preserve">1-4-2 </w:t>
            </w:r>
            <w:r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  <w:t>培養對弱勢族群的尊重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  <w:t>【生涯發展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</w:pPr>
            <w:r>
              <w:rPr>
                <w:rFonts w:cs="SimSun;宋体" w:ascii="新細明體;PMingLiU" w:hAnsi="新細明體;PMingLiU"/>
                <w:kern w:val="0"/>
                <w:sz w:val="22"/>
                <w:szCs w:val="22"/>
                <w:lang w:val="zh-TW"/>
              </w:rPr>
              <w:t xml:space="preserve">1-1-1 </w:t>
            </w:r>
            <w:r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  <w:t>發現自己的長處及優點。</w:t>
            </w:r>
          </w:p>
          <w:p>
            <w:pPr>
              <w:pStyle w:val="2"/>
              <w:snapToGrid w:val="false"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 w:cs="SimSun;宋体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  <w:t xml:space="preserve">3-3-2 </w:t>
            </w:r>
            <w:r>
              <w:rPr>
                <w:rFonts w:ascii="新細明體;PMingLiU" w:hAnsi="新細明體;PMingLiU" w:cs="SimSun;宋体" w:eastAsia="新細明體;PMingLiU"/>
                <w:color w:val="000000"/>
                <w:kern w:val="0"/>
                <w:sz w:val="22"/>
                <w:szCs w:val="22"/>
                <w:lang w:val="zh-TW"/>
              </w:rPr>
              <w:t>能選擇良好的溝通方式，建立正面的人際關係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次日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註</w:t>
            </w:r>
          </w:p>
          <w:p>
            <w:pPr>
              <w:pStyle w:val="Style19"/>
              <w:ind w:left="0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融入重大議題之能力指標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/27│8/3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A1-4-3-2  B1-1-9-8  C1-4-9-3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D1-6-10-2  E1-7-7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一、時間的腳步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1-1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爸爸的相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實作評量（朗讀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實作評量（發表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習作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自我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3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2-1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F1-3-4-2  A1-2-4-2  B1-2-7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 xml:space="preserve">C1-4-9-3  D1-2-3-1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E1-7-5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一、時間的腳步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1-1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爸爸的相簿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1-2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小鞋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同儕互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自我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實作評量（發表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實作評量（寫作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3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2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-2-4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1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right="0" w:hanging="0"/>
              <w:jc w:val="left"/>
              <w:rPr/>
            </w:pPr>
            <w:r>
              <w:rPr>
                <w:rFonts w:cs="新細明體;PMingLiU"/>
                <w:kern w:val="0"/>
                <w:sz w:val="22"/>
                <w:szCs w:val="22"/>
                <w:lang w:val="en-US" w:eastAsia="en-US"/>
              </w:rPr>
              <w:t xml:space="preserve">F1-1-4-3  </w:t>
            </w:r>
            <w:r>
              <w:rPr>
                <w:rFonts w:cs="新細明體;PMingLiU"/>
                <w:kern w:val="0"/>
                <w:sz w:val="22"/>
                <w:szCs w:val="22"/>
                <w:lang w:val="en-US" w:eastAsia="en-US"/>
              </w:rPr>
              <w:t>A1-5-10-3</w:t>
            </w:r>
            <w:r>
              <w:rPr>
                <w:rFonts w:cs="新細明體;PMingLiU"/>
                <w:kern w:val="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新細明體;PMingLiU"/>
                <w:kern w:val="0"/>
                <w:sz w:val="22"/>
                <w:szCs w:val="22"/>
                <w:lang w:val="en-US" w:eastAsia="en-US"/>
              </w:rPr>
              <w:t>B1-2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C1-4-9-3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D1-1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一、時間的腳步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1-2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小鞋子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1-3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奇奇趕作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同儕互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自我評量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實作評量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（朗讀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實作評量（發表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實作評量（寫作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2-2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【生涯發展教育】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1-1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2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right="0" w:hanging="0"/>
              <w:jc w:val="left"/>
              <w:rPr/>
            </w:pPr>
            <w:r>
              <w:rPr>
                <w:rFonts w:cs="新細明體;PMingLiU"/>
                <w:kern w:val="0"/>
                <w:sz w:val="22"/>
                <w:szCs w:val="22"/>
                <w:lang w:val="en-US" w:eastAsia="en-US"/>
              </w:rPr>
              <w:t>E1-3-1-1</w:t>
            </w:r>
            <w:r>
              <w:rPr>
                <w:rFonts w:cs="新細明體;PMingLiU"/>
                <w:kern w:val="0"/>
                <w:sz w:val="22"/>
                <w:szCs w:val="22"/>
                <w:lang w:val="en-US" w:eastAsia="en-US"/>
              </w:rPr>
              <w:t xml:space="preserve">  F1-1-2-2  D1-1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一、時間的腳步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1-3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奇奇趕作業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統整活動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實作評量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（朗讀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實作評量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（發表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習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自我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同儕互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實作評量（報告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實作評量（寫作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【生涯發展教育】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1-1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2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0" w:right="0" w:hanging="0"/>
              <w:jc w:val="left"/>
              <w:rPr/>
            </w:pPr>
            <w:r>
              <w:rPr>
                <w:rFonts w:cs="新細明體;PMingLiU"/>
                <w:kern w:val="0"/>
                <w:sz w:val="22"/>
                <w:szCs w:val="22"/>
                <w:lang w:val="en-US" w:eastAsia="en-US"/>
              </w:rPr>
              <w:t>F1-1-2-2  F1-2-1-2  F1-8-2-1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A1-5-7-2  B1-2-7-4  C1-1-2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一、時間的腳步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統整活動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、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臺灣好風情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2-1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淡水小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自我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同儕互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實作評量（報告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實作評量（寫作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實作評量（發表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習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問答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口頭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紙筆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kern w:val="0"/>
                <w:sz w:val="22"/>
                <w:szCs w:val="22"/>
                <w:lang w:val="en-US" w:eastAsia="en-US"/>
              </w:rPr>
              <w:t>D1-1-3-2  E1-2-6-4  F1-1-4-3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/>
            </w:pPr>
            <w:r>
              <w:rPr>
                <w:rFonts w:cs="新細明體;PMingLiU"/>
                <w:kern w:val="0"/>
                <w:sz w:val="22"/>
                <w:szCs w:val="22"/>
                <w:lang w:val="en-US" w:eastAsia="en-US"/>
              </w:rPr>
              <w:t>A1-</w:t>
            </w:r>
            <w:r>
              <w:rPr>
                <w:rFonts w:cs="新細明體;PMingLiU"/>
                <w:kern w:val="0"/>
                <w:sz w:val="22"/>
                <w:szCs w:val="22"/>
                <w:lang w:val="en-US" w:eastAsia="en-US"/>
              </w:rPr>
              <w:t>4</w:t>
            </w:r>
            <w:r>
              <w:rPr>
                <w:rFonts w:cs="新細明體;PMingLiU"/>
                <w:kern w:val="0"/>
                <w:sz w:val="22"/>
                <w:szCs w:val="22"/>
                <w:lang w:val="en-US" w:eastAsia="en-US"/>
              </w:rPr>
              <w:t>-</w:t>
            </w:r>
            <w:r>
              <w:rPr>
                <w:rFonts w:cs="新細明體;PMingLiU"/>
                <w:kern w:val="0"/>
                <w:sz w:val="22"/>
                <w:szCs w:val="22"/>
                <w:lang w:val="en-US" w:eastAsia="en-US"/>
              </w:rPr>
              <w:t>3</w:t>
            </w:r>
            <w:r>
              <w:rPr>
                <w:rFonts w:cs="新細明體;PMingLiU"/>
                <w:kern w:val="0"/>
                <w:sz w:val="22"/>
                <w:szCs w:val="22"/>
                <w:lang w:val="en-US" w:eastAsia="en-US"/>
              </w:rPr>
              <w:t>-1  B</w:t>
            </w:r>
            <w:r>
              <w:rPr>
                <w:rFonts w:cs="新細明體;PMingLiU"/>
                <w:kern w:val="0"/>
                <w:sz w:val="22"/>
                <w:szCs w:val="22"/>
                <w:lang w:val="en-US" w:eastAsia="en-US"/>
              </w:rPr>
              <w:t>1-</w:t>
            </w:r>
            <w:r>
              <w:rPr>
                <w:rFonts w:cs="新細明體;PMingLiU"/>
                <w:kern w:val="0"/>
                <w:sz w:val="22"/>
                <w:szCs w:val="22"/>
                <w:lang w:val="en-US" w:eastAsia="en-US"/>
              </w:rPr>
              <w:t>1</w:t>
            </w:r>
            <w:r>
              <w:rPr>
                <w:rFonts w:cs="新細明體;PMingLiU"/>
                <w:kern w:val="0"/>
                <w:sz w:val="22"/>
                <w:szCs w:val="22"/>
                <w:lang w:val="en-US" w:eastAsia="en-US"/>
              </w:rPr>
              <w:t>-</w:t>
            </w:r>
            <w:r>
              <w:rPr>
                <w:rFonts w:cs="新細明體;PMingLiU"/>
                <w:kern w:val="0"/>
                <w:sz w:val="22"/>
                <w:szCs w:val="22"/>
                <w:lang w:val="en-US" w:eastAsia="en-US"/>
              </w:rPr>
              <w:t>5-4  C1-</w:t>
            </w:r>
            <w:r>
              <w:rPr>
                <w:rFonts w:cs="新細明體;PMingLiU"/>
                <w:kern w:val="0"/>
                <w:sz w:val="22"/>
                <w:szCs w:val="22"/>
                <w:lang w:val="en-US" w:eastAsia="en-US"/>
              </w:rPr>
              <w:t>4</w:t>
            </w:r>
            <w:r>
              <w:rPr>
                <w:rFonts w:cs="新細明體;PMingLiU"/>
                <w:kern w:val="0"/>
                <w:sz w:val="22"/>
                <w:szCs w:val="22"/>
                <w:lang w:val="en-US" w:eastAsia="en-US"/>
              </w:rPr>
              <w:t>-</w:t>
            </w:r>
            <w:r>
              <w:rPr>
                <w:rFonts w:cs="新細明體;PMingLiU"/>
                <w:kern w:val="0"/>
                <w:sz w:val="22"/>
                <w:szCs w:val="22"/>
                <w:lang w:val="en-US" w:eastAsia="en-US"/>
              </w:rPr>
              <w:t>9</w:t>
            </w:r>
            <w:r>
              <w:rPr>
                <w:rFonts w:cs="新細明體;PMingLiU"/>
                <w:kern w:val="0"/>
                <w:sz w:val="22"/>
                <w:szCs w:val="22"/>
                <w:lang w:val="en-US" w:eastAsia="en-US"/>
              </w:rPr>
              <w:t>-3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  <w:lang w:val="en-US" w:eastAsia="en-US"/>
              </w:rPr>
              <w:t>D</w:t>
            </w:r>
            <w:r>
              <w:rPr>
                <w:rFonts w:cs="新細明體;PMingLiU"/>
                <w:kern w:val="0"/>
                <w:sz w:val="22"/>
                <w:szCs w:val="22"/>
                <w:lang w:val="en-US" w:eastAsia="en-US"/>
              </w:rPr>
              <w:t>1-1-3</w:t>
            </w:r>
            <w:r>
              <w:rPr>
                <w:rFonts w:cs="新細明體;PMingLiU"/>
                <w:kern w:val="0"/>
                <w:sz w:val="22"/>
                <w:szCs w:val="22"/>
                <w:lang w:val="en-US" w:eastAsia="en-US"/>
              </w:rPr>
              <w:t>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、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臺灣好風情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2-1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淡水小鎮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2-2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安平古堡參觀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習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實作評量（發表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問答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口頭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紙筆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1-1-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1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right="0" w:hanging="0"/>
              <w:jc w:val="left"/>
              <w:rPr/>
            </w:pPr>
            <w:r>
              <w:rPr>
                <w:rFonts w:cs="新細明體;PMingLiU"/>
                <w:kern w:val="0"/>
                <w:sz w:val="22"/>
                <w:szCs w:val="22"/>
                <w:lang w:val="en-US" w:eastAsia="en-US"/>
              </w:rPr>
              <w:t>E</w:t>
            </w:r>
            <w:r>
              <w:rPr>
                <w:rFonts w:cs="新細明體;PMingLiU"/>
                <w:kern w:val="0"/>
                <w:sz w:val="22"/>
                <w:szCs w:val="22"/>
                <w:lang w:val="en-US" w:eastAsia="en-US"/>
              </w:rPr>
              <w:t>1-7-</w:t>
            </w:r>
            <w:r>
              <w:rPr>
                <w:rFonts w:cs="新細明體;PMingLiU"/>
                <w:kern w:val="0"/>
                <w:sz w:val="22"/>
                <w:szCs w:val="22"/>
                <w:lang w:val="en-US" w:eastAsia="en-US"/>
              </w:rPr>
              <w:t>2-1  F</w:t>
            </w:r>
            <w:r>
              <w:rPr>
                <w:rFonts w:cs="新細明體;PMingLiU"/>
                <w:kern w:val="0"/>
                <w:sz w:val="22"/>
                <w:szCs w:val="22"/>
                <w:lang w:val="en-US" w:eastAsia="en-US"/>
              </w:rPr>
              <w:t>1-4-6</w:t>
            </w:r>
            <w:r>
              <w:rPr>
                <w:rFonts w:cs="新細明體;PMingLiU"/>
                <w:kern w:val="0"/>
                <w:sz w:val="22"/>
                <w:szCs w:val="22"/>
                <w:lang w:val="en-US" w:eastAsia="en-US"/>
              </w:rPr>
              <w:t>-2  A1-5-7-2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B1-2-10-6  C1-1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、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臺灣好風情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2-2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安平古堡參觀記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2-3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回到鹿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習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（發表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問答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紙筆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【性別平等教育】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2-1-3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1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right="0" w:hanging="0"/>
              <w:jc w:val="left"/>
              <w:rPr>
                <w:rFonts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kern w:val="0"/>
                <w:sz w:val="22"/>
                <w:szCs w:val="22"/>
                <w:lang w:val="en-US" w:eastAsia="en-US"/>
              </w:rPr>
              <w:t>D1-5-2-6  E1-6-8-1  F1-2-1-2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A1-5-7-2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B1-2-7-4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C1-1-2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、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臺灣好風情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2-3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回到鹿港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2-4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砂卡礑步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（朗讀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紙筆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習作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自我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2-1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2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right="0" w:hanging="0"/>
              <w:jc w:val="left"/>
              <w:rPr>
                <w:rFonts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kern w:val="0"/>
                <w:sz w:val="22"/>
                <w:szCs w:val="22"/>
                <w:lang w:val="en-US" w:eastAsia="en-US"/>
              </w:rPr>
              <w:t>D1-1-3-2</w:t>
            </w:r>
            <w:r>
              <w:rPr>
                <w:rFonts w:cs="新細明體;PMingLiU"/>
                <w:kern w:val="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新細明體;PMingLiU"/>
                <w:kern w:val="0"/>
                <w:sz w:val="22"/>
                <w:szCs w:val="22"/>
                <w:lang w:val="en-US" w:eastAsia="en-US"/>
              </w:rPr>
              <w:t>E1-2-6-4</w:t>
            </w:r>
            <w:r>
              <w:rPr>
                <w:rFonts w:cs="新細明體;PMingLiU"/>
                <w:kern w:val="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新細明體;PMingLiU"/>
                <w:kern w:val="0"/>
                <w:sz w:val="22"/>
                <w:szCs w:val="22"/>
                <w:lang w:val="en-US" w:eastAsia="en-US"/>
              </w:rPr>
              <w:t>F1-1-4-3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F1-7-1-1  F1-2-1-2  C1-1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、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臺灣好風情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2-4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砂卡礑步道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統整活動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（發表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習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自我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口頭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同儕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1-1-1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right="0" w:hanging="0"/>
              <w:jc w:val="left"/>
              <w:rPr>
                <w:rFonts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kern w:val="0"/>
                <w:sz w:val="22"/>
                <w:szCs w:val="22"/>
                <w:lang w:val="en-US" w:eastAsia="en-US"/>
              </w:rPr>
              <w:t>F1-8-2-1  F1-3-4-3  F1-4-6-2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、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臺灣好風情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統整活動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口頭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同儕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right="0" w:hanging="0"/>
              <w:jc w:val="left"/>
              <w:rPr>
                <w:rFonts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kern w:val="0"/>
                <w:sz w:val="22"/>
                <w:szCs w:val="22"/>
                <w:lang w:val="en-US" w:eastAsia="en-US"/>
              </w:rPr>
              <w:t>A1-4-9-3  B1-2-7-4  C1-4-9-3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D1-1-3-2  F1-2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三、感謝在我心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3-1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阿婆的良心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同儕互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3-3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【性別平等教育】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1-2-6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1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 xml:space="preserve">F1-1-4-3  E2-4-7-4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A1-4-3-2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B1-2-10-7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C1-1-3-8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D1-1-3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E1-1-1-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F1-2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三、感謝在我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3-1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阿婆的良心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3-2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一雙看不見的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（朗讀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（發表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習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自我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同儕互評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3-3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1-2-6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2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F1-2-1-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A1-5-10-4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B1-3-9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C1-4-9-3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D1-1-3-2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E1-2-6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三、感謝在我心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3-2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一雙看不見的手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3-3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彩虹鳥行動圖書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習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（發表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紙筆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同儕互評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3-3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【性別平等教育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1-2-6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3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4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3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F1-1-4-3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A1-5-10-4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B1-1-5-4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C1-4-9-3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D1-1-3-2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E1-2-6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三、感謝在我心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3-3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彩虹鳥行動圖書館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3-4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謝謝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（朗讀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（發表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習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自我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口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3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4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【人權教育】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1-4-2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F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4-6-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F1-2-1-2  F1-7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三、感謝在我心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3-4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謝謝您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統整活動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朗讀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口頭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自我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【人權教育】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1-4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1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B1-2-10-7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C1-4-9-3  E1-2-9-5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A1-5-10-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B1-2-7-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C1-1-7-11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D1-2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三、感謝在我心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統整活動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四、語文萬花筒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4-1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飛蛾和鴕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（朗讀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習作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自我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2-1-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2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E1-4-1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F1-1-1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A1-6-8-2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B1-2-7-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C1-1-4-9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D1-1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四、語文萬花筒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4-1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飛蛾和鴕鳥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4-2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嚴圓眼和圓眼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同儕互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自我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習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實作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（朗讀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2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【資訊教育】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4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2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E1-2-6-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F1-3-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A1-5-10-4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B1-2-7-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四、語文萬花筒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4-2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嚴圓眼和圓眼嚴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4-3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葉奶奶的菜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同儕互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（朗讀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（發表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習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自我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【資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 xml:space="preserve">4-2-1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3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/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1-1-2-7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D1-1-3-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E1-7-10-5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F1-1-4-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四、語文萬花筒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4-3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葉奶奶的菜園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（朗讀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（發表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習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自我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口頭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同儕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廿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/1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B1-3-9-2  C1-1-2-4  C1-4-9-3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 xml:space="preserve">E1-1-1-1  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四、語文萬花筒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統整活動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朗讀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同儕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廿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/1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E1-7-7-3  E1-7-9-4  F1-2-1-1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四、語文萬花筒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統整活動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朗讀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同儕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360" w:hanging="88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說明：</w:t>
      </w:r>
      <w:r>
        <w:rPr>
          <w:rFonts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/>
          <w:sz w:val="22"/>
          <w:szCs w:val="22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</w:t>
      </w:r>
      <w:r>
        <w:rPr>
          <w:rFonts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/>
          <w:sz w:val="22"/>
          <w:szCs w:val="22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1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5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4:58:00Z</dcterms:created>
  <dc:creator>官孟貞</dc:creator>
  <dc:description/>
  <cp:keywords/>
  <dc:language>en-US</dc:language>
  <cp:lastModifiedBy>samantha</cp:lastModifiedBy>
  <cp:lastPrinted>2004-12-30T15:28:00Z</cp:lastPrinted>
  <dcterms:modified xsi:type="dcterms:W3CDTF">2012-07-15T13:27:00Z</dcterms:modified>
  <cp:revision>4</cp:revision>
  <dc:subject/>
  <dc:title>高雄市民權國民小學九十二學年度第二學期</dc:title>
</cp:coreProperties>
</file>