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嘉仁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Story.com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書寫各課的主要單字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吟唱各課的歌謠或韻文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英語的子音和母音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課堂中所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句子的語調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句型的句子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的日常生活對話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歌謠和韻文的主要內容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唸出英語的語音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課堂中所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正確的語調說出簡易句型的句子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的英語介紹家人與朋友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所習得的日常生活用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作簡單的提問、回答和敘述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朗讀和吟唱歌謠韻文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所習得的英語看圖說話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課堂中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簡單的句子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朗讀課本中的對話和故事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臨摹抄寫課堂中習得的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及辨識課堂中所習得的英語詞彙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應對中常用語句，並能作適當回應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字母拼讀法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文字或口語提示寫出重要字詞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參與各種課堂練習活動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回答老師或同學所提的問題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老師的說明與演示，能集中注意力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預習、溫習功課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畏犯錯，樂於溝通、表達意見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向老師或同學提出問題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真完成教師交代的作業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基本的國際社會禮儀規範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外國風土民情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英語介紹國內外風土民情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兒童對遊戲權利的需要並促進身心健康與發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不同性別者在團體中均扮演重要的角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2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圖示介紹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lay 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-2-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6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音複習表、數字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7 </w:t>
            </w:r>
          </w:p>
          <w:p>
            <w:pPr>
              <w:pStyle w:val="TextBody"/>
              <w:snapToGrid w:val="false"/>
              <w:spacing w:before="0" w:after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1  Who’s H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8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TextBody"/>
              <w:snapToGrid w:val="false"/>
              <w:spacing w:before="0" w:after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1  Who’s H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2   Is He Your Friend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2   Is He Your Friend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  <w:t>期中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3   What Are The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2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   What Are The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Unit 4   The Pig Is Sm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Unit 4   The Pig Is Sm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3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4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7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9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8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1-2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4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7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2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1-3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Culture &amp; Festivals   Christm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4" w:hanging="26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式評 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Where’s the Rabb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ere’s the Rabb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293" w:hanging="293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07" w:hanging="607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發表會彩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589" w:right="57" w:hanging="60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3:52:00Z</dcterms:created>
  <dc:creator>user</dc:creator>
  <dc:description/>
  <cp:keywords/>
  <dc:language>en-US</dc:language>
  <cp:lastModifiedBy>samantha</cp:lastModifiedBy>
  <cp:lastPrinted>2011-06-28T14:23:00Z</cp:lastPrinted>
  <dcterms:modified xsi:type="dcterms:W3CDTF">2012-07-15T13:30:00Z</dcterms:modified>
  <cp:revision>4</cp:revision>
  <dc:subject/>
  <dc:title>台南市南區新興國小領域課程計畫</dc:title>
</cp:coreProperties>
</file>