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本土語言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780"/>
        <w:gridCol w:w="30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，本學期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30" w:right="57" w:hanging="33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用閩南語說出學校各種場所。</w:t>
            </w:r>
          </w:p>
          <w:p>
            <w:pPr>
              <w:pStyle w:val="1"/>
              <w:ind w:left="330" w:right="57" w:hanging="33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用閩南語說出教室設備。</w:t>
            </w:r>
          </w:p>
          <w:p>
            <w:pPr>
              <w:pStyle w:val="1"/>
              <w:ind w:left="330" w:right="57" w:hanging="33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用閩南語說出所有月分。</w:t>
            </w:r>
          </w:p>
          <w:p>
            <w:pPr>
              <w:pStyle w:val="1"/>
              <w:ind w:left="330" w:right="57" w:hanging="33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用閩南語說出各種時間的說法。</w:t>
            </w:r>
          </w:p>
          <w:p>
            <w:pPr>
              <w:pStyle w:val="1"/>
              <w:ind w:left="330" w:right="57" w:hanging="33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用閩南語說出各種年節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培養聆聽閩南語的初步能力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培養聽取教師閩南語教學語言、教學內容的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7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培養聽後複述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初步能力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奠定終身學習的初步能力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運用錄音機、語言學習機聽辨自己或別人的閩南語口語語段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以建立聆聽的基本能力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建立學習閩南語文的興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能主動從生活中或校外生活中學習閩南語的一般生活詞彙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養成願意說閩南語的心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用閩南語簡單的向別人表白自我的生活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用閩南語表達感受、想像，欣賞語意明晰、用語簡鍊的語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7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會閩南語中的基本語音成分，並且能發音正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運用閩南語說出流利自然的簡短生活語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運用閩南語與教師進行教學問答與交談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用閩南語關懷別人，與人主動溝通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認念簡單的標音符號系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利用標音符號系統提升聽說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-1-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培養初步認讀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-1-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培養良好的閱讀習慣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運用五官觀察來探究環境中的事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認識生活周遭的自然環境與基本的生態原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4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以清楚的言語與文字，適切描述自己的自然體驗與感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規畫、執行個人和集體的校園環保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2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認識休閒權與日常生活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認識我們社會的食衣住行育樂等生活習俗。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3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12  1-1-13  2-1-3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4  2-1-8  3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1-2  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學校的代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一課　學校的烏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-1-2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0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12  1-1-13  2-1-3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1-4  2-1-8  3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1-2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學校的代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一課　學校的烏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-1-2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-4  1-1-7  2-1-7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1-1  3-1-2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學校的代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音標真趣味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1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1-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 2-1-7 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1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  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1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4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學校的代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二課　校園的蝶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1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>-1-1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2  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>2-1-3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  2-1-7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2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>-1-1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>1  2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>-1-1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學校的代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二課　校園的蝶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0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-4  1-1-7  2-1-7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1-1  3-1-2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學校的代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音標真趣味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2-1-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>4  2-1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三課　九月放風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人權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2-2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2-1-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>4  2-1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三課　九月放風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人權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2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-4  1-1-7  2-1-7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1-1  3-1-2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音標真趣味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0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1-1-12  1-1-4  2-1-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2-1-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四課　時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人權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2-2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0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1-1-12  1-1-4  2-1-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2-1-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四課　時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人權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2-2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-4  1-1-7  2-1-7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1-1  3-1-2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音標真趣味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1-1-4  1-1-12  2-1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2-1-1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鬧熱的年節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五課　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3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1-1-4  1-1-12  2-1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2-1-1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鬧熱的年節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五課　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0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-4  1-1-7  2-1-7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1-1  3-1-2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鬧熱的年節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音標真趣味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1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>-1-1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  1-1-11  1-1-1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2-1-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囡仔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火金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1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>-1-1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  1-1-11  1-1-1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2-1-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囡仔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牛犁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1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>-1-1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  1-1-11  1-1-1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2-1-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俗　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0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1-1-12  1-1-4  2-1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2-1-1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總複習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1-1-12  1-1-4  2-1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2-1-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總複習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1-1-12  1-1-4  2-1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2-1-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總複習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58:00Z</dcterms:created>
  <dc:creator>官孟貞</dc:creator>
  <dc:description/>
  <cp:keywords/>
  <dc:language>en-US</dc:language>
  <cp:lastModifiedBy>samantha</cp:lastModifiedBy>
  <cp:lastPrinted>2004-12-30T15:28:00Z</cp:lastPrinted>
  <dcterms:modified xsi:type="dcterms:W3CDTF">2012-07-15T13:26:00Z</dcterms:modified>
  <cp:revision>4</cp:revision>
  <dc:subject/>
  <dc:title>高雄市民權國民小學九十二學年度第二學期</dc:title>
</cp:coreProperties>
</file>