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辨游泳池中活動的安全注意事項並遵守團體規範，維護自己與他人的安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水中活動的運動傷害之預防觀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在不同水域從事水上活動有不同的危險因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水上活動的安全規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遵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戲水安全規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正確的拯溺行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緊急出口標誌、逃生路線圖及緩降機使用方法等圖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意義與重要性，並實際做演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並描述住家周遭的環境及表達到新的環境時心中的感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面臨迷路或新環境，而感到不安時，可以採取的行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接納與幫助新同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坦誠與同學建立友誼，促進人際關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如何蒐集購買保健用品的資訊，並辨別真實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購買清潔及保健用品時，應考慮品質與實用價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描述家人使用清潔及保健用品的情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並判斷各種病痛和醫療科別的關係，能做到正確就醫的行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自己生病時就醫的各種行為，並在就診時能詳述病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生病時服用的藥物來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正確的服藥觀念和行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物保管的正確觀念和行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事活動時遵守規則的功能及其重要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上課前布置跳箱的情境，並能檢查運動器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上課前做好各項安全準備，是每一個人的責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用跑、跳的基本動作完成操作跳箱的準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跳箱達到跑、跳躍的聯合運動技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人生各階段運動能力及活動需求會受生理發展的影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全家共訂運動計畫，並遵守約定，養成家人運動的習慣，以增進家人感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不同姿勢和速度去跑步的感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的做出前迴旋的跳繩動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視自己運動後行為是否合乎健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體認身體所做之動作需要骨骼、肌肉和關節的相互配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感受身體動一動的變化，和關節骨骼的轉動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運動，做到強化骨骼三要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學校的健康檢查與紀錄，知道自己的生長狀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小組討論、分享自己生長狀況，察覺每個人的生長狀況不一定相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比較不同的身體型態對身體活動的影響，知道多活動、多健康的道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讓學童注意姿勢及日常生活的行為舉止，保護骨骼，做個身體的好主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避免做出傷害自己或他人的行為，並能處理因運動引起骨折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骨骼發育和食物的關係，並將健康飲食習慣落實於生活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尊重自己與他人的權利並順利利用球培養同學間的默契，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簡單的傳球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運動過程中，避免運動傷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與同學合作培養默契，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運動規則及運動禮貌和他人從事球類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會運球的運動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運動產品的使用及保養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購買運動用品時，應考慮合適性與實用性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更深入的了解自己、欣賞自己，也欣賞同學，並進一步了解自己與他人之間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住家附近的社區特色，並運用方法邀請好友參加家庭聚會之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家人之間的相處及溝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明白接到邀請時的因應之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接待客人的注意事項，並運用方法招待好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真實演練接待客人及接受招待時的注意事項，運用合適方法招待好友，並分辨出別人不接受的行為應如何改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童玩身體活動，認識學會童玩的遊戲方法，了解本土文化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體會人使用的資源大多取自於自然之中，人與自然環境密不可分，應主動關心維護環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用器材並做出平衡站立、拉、走等動作，表現出手眼、手腳及全身性的協調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中操弄器材，表現出跑、走等動作，認識並學會童玩的遊戲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明瞭熱身運動的重要性，並用紙棒做出各種伸展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正確的揮棒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藉由簡易的揮擊活動、遊戲，做出手、眼等身體各部位配合的協調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明瞭親戚之間的稱謂與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和親戚和睦相處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食物生產及分布，與食物攝取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接受不同種類的食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會正確的用餐禮儀，並運用在日常生活中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身體發展的順序與個別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使用運動設備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並演練促進個人及他人生活安全的方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思考並演練處理危險和緊急情況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藥物及其對身體的影響，並能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並演練預防運動傷害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與家人和睦相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並認同團體規範，從中體會並學習快樂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人們在選擇健康與運動的服務及產品之過程與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808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不同親疏感的社區生活環境，與健康互動的情形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資訊科技在人類生活之應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生存權、身份權與個人尊嚴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並尊重不同族群文化中兩性互動的模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兩性在家庭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了解兩性身心異同，培養性別敏感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了解自己的飲食習慣與喜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了解個人具有不同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家庭生活中，家人關係、事物的特質與現象的改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藉由參與家庭活動，增加家庭凝聚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收集資料與記錄的方法，了解與認識校園與住家環境問題，並能具體提出生活環境問題的解決方案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 </w:t>
              <w:br/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一、安全生活你我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安全停看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 </w:t>
              <w:br/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一、安全生活你我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安全停看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安全生活你我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搬新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安全生活你我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守護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搜集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GOGOG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GOGOG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搜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搜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搜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身體健康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身體健康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運動新嘗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運動新嘗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生日派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生日派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童玩大觀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搜集整理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童玩大觀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搜集整理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棒棒開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棒棒開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歡樂一家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4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28:00Z</dcterms:modified>
  <cp:revision>4</cp:revision>
  <dc:subject/>
  <dc:title>高雄市民權國民小學九十二學年度第二學期</dc:title>
</cp:coreProperties>
</file>