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三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>綜合</w:t>
      </w:r>
      <w:r>
        <w:rPr>
          <w:rFonts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版國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，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藉由活動的參與，能讓兒童學會主動自我介紹並認識新同學，接著透過體驗活動訂定班級公約，並討論一個行動計畫，藉由實踐活動，為班級盡一份心力，從小養成主動服務的精神，期能順利開展中年級的學習新生活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帶領兒童認識家中常見工具，透過實際操作的體驗，學習如何正確且安全使用及相關的注意事項，並體會工具在生活中扮演的角色，明白其對生活與環境可能造成的影響，再將所學付諸行動以解決生活中的問題，進而養成主動參與家庭事務的態度，提升與家人互動的品質，增進家庭凝聚力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鼓勵兒童學習當「生活的主人」，藉由活動引導兒童自我檢視，了解自己在生活自理能力方面的情形，並察覺尚需努力的地方，透過省思與回饋，增進日常保健的概念，培養個人生活所需的基本能力，並在日常生活中實踐；進而學習與人互動，藉由分享曾經邀請朋友到家中的經驗，以及小組討論、同儕的互動學習、角色扮演等體驗過程，學習在生活中熟悉並表現合宜的生活保健習慣、技能及禮儀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四）拓展兒童在日常生活中，對於情緒與心理衛生的知識，面對生活中各式各樣的人際互動情境，培養如何表達自己、了解自己，增進與人相處、簡單人際問題解決的能力。透過有效的溝通體驗活動，以及初層次同理心的演練與應用，學習在群體生活中欣賞與接納自己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五）藉由期末統整與回饋所學的分享活動，讓兒童能將所知所學運用於生活，更可以發揮同儕力量相互期勉，同時凝聚班級團體的情感。透過活動逐步引導兒童覺察自我及同儕的成長與轉變，進而發現自己的能力、興趣與專長，提升其持續實踐的動機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欣賞與表現自己的長處，並接納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各式各類的活動，探索自己的興趣與專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做好日常保健，實踐個人生活所需的技能及一般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操作一般的家庭工具及家電用品，參與家庭生活並增進與家人互動品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各類團體自治活動，並養成負責與尊重紀律的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加團體活動，了解自己所屬團體的特色，並能表達自我以及與人溝通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、遵守團體的規則，並實踐民主法治的精神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欣賞、包容個別差異並尊重自己與他人的權利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發現自己的長處及優點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覺察如何解決問題及做決定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培養互助合作的工作態度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培養工作時人際互動的能力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6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規劃、組織的能力，不受性別的限制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適當表達自己的意見和感受，不受性別的限制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尊重自己和別人的隱私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尊重兩性在溝通的過程中平等的表達機會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在團體中兩性共同合作以解決問題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溝通協調的能力，促進兩性和諧的互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提升兩性共同分享與交換資訊的能力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願意與他人分享自己所喜歡的食物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製作簡易點心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養成良好的生活習慣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熟悉並表現合宜的生活禮儀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製作簡易創意點心與生活用品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認識自己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個人具有不同的特質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用適當的語詞向家人表達自己的需求與情感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2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激發對家庭或生活問題的好奇心及敏銳的觀察力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2-6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藉由參與家庭活動，增加家庭凝聚力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7~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學習新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認識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~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學習新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認識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~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學習新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大家來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~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學習新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大家來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~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學習新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大家來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~1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學習新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大家來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8~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生活好幫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參與家事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~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生活好幫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參與家事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~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生活好幫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關懷家人有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~1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生活好幫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關懷家人有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5~1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生活小當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我能自己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7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~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生活小當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我能自己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7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~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生活小當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邀請與拜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7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~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生活小當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邀請與拜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7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~1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生活小當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邀請與拜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7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~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人際智慧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聽話有學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~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人際智慧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聽話有學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請聽我說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~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人際智慧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聽話有學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請聽我說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~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人際智慧王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請聽我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7~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單元回顧與成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回顧與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6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~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1</w:t>
              <w:br/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五單元回顧與成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回顧與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6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2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7:00Z</dcterms:created>
  <dc:creator>官孟貞</dc:creator>
  <dc:description/>
  <cp:keywords/>
  <dc:language>en-US</dc:language>
  <cp:lastModifiedBy>samantha</cp:lastModifiedBy>
  <cp:lastPrinted>2008-08-06T12:53:00Z</cp:lastPrinted>
  <dcterms:modified xsi:type="dcterms:W3CDTF">2012-07-15T13:27:00Z</dcterms:modified>
  <cp:revision>4</cp:revision>
  <dc:subject/>
  <dc:title>高雄市民權國民小學九十二學年度第二學期</dc:title>
</cp:coreProperties>
</file>