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right="57" w:hanging="440"/>
              <w:jc w:val="left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掌握國字筆畫名稱和筆順，寫出正確字形。</w:t>
            </w:r>
          </w:p>
          <w:p>
            <w:pPr>
              <w:pStyle w:val="1"/>
              <w:ind w:left="440" w:right="57" w:hanging="440"/>
              <w:jc w:val="left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神情自然，凝視說話者，注意聆聽而不插嘴。</w:t>
            </w:r>
          </w:p>
          <w:p>
            <w:pPr>
              <w:pStyle w:val="1"/>
              <w:ind w:left="440" w:right="57" w:hanging="440"/>
              <w:jc w:val="left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認識字（詞）典，學習應用注音符號查字法和部首查字法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認識住家附近的自然和人文環境，感受人情溫馨，欣賞人情之美，發揮守望相助的精神。</w:t>
            </w:r>
          </w:p>
          <w:p>
            <w:pPr>
              <w:pStyle w:val="1"/>
              <w:ind w:left="440" w:right="57" w:hanging="440"/>
              <w:jc w:val="left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選擇適合的注音讀物，培養良好的閱讀習慣和態度。</w:t>
            </w:r>
          </w:p>
          <w:p>
            <w:pPr>
              <w:pStyle w:val="1"/>
              <w:ind w:left="440" w:right="57" w:hanging="440"/>
              <w:jc w:val="left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運用敘述性的描寫技巧，發展語文表達能力。</w:t>
            </w:r>
          </w:p>
          <w:p>
            <w:pPr>
              <w:pStyle w:val="1"/>
              <w:ind w:left="440" w:hanging="4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欣賞別人、包容別人，並學會使用禮貌語言，適當應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正確拼讀注音符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欣賞並朗讀標注注音符號的優美語文讀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1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運用注音符號輔助識字，擴充閱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1-4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運用注音符號輔助認識文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選擇適合自己程度的注音讀物，培養自我學習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1-5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運用注音符號之輔助，記錄訊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1-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運用注音符號，擴充語文學習的空間，增進語文學習的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自然安靜的聆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喜歡聆聽別人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1-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注意聆聽，不做不必要的插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主動參與溝通，聆聽對方的說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得準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邊聆聽邊思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2-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聽出別人所表達的意思，達成溝通的目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2-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出說話者的表達技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概略聽出朗讀時優美的節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清楚明白的口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用完整的語句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1-1-7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依照文意，概略讀出文章的節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用完整的語句，說出想要完成的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表達自己的意思，與人自然對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1-2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動問候他人，與人問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流利的說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生動的看圖說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1-4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依主題表達意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4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簡要作生活報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認識常用國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00-8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生字造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利用音序及部首等方法查字詞典，並養成查字詞典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4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掌握基本筆畫的名稱、字形和筆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寫出楷書的基本筆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熟習常用生字語詞的形音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概略了解課文的內容與大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3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培養良好的閱讀習慣和態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喜愛閱讀課外讀物，擴展閱讀視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-1-4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喜愛閱讀課外（注音）讀物，擴展閱讀視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-1-4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和別人分享閱讀的心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流暢朗讀出文章表達的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理解在閱讀過程中所觀察到的訊息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從閱讀的材料中，培養分析歸納的能力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學習觀察簡單的圖畫和事物，並練習寫成一段文字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-1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在口述作文和筆述作文中，培養豐富的想像力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擴充詞彙，正確的遣詞造句，並練習常用的基本句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運用學過的字詞，造出通順的短語或句子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仿寫簡單句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-1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-1-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個人的消費行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良好的個人習慣與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自己的長處及優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互助合作的生活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4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與不同性別者平等互動。</w:t>
            </w:r>
          </w:p>
          <w:p>
            <w:pPr>
              <w:pStyle w:val="Style21"/>
              <w:rPr>
                <w:rFonts w:ascii="新細明體;PMingLiU" w:hAnsi="新細明體;PMingLiU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20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6│9/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新的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開學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環境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5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1-2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1-3-2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-1-2-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新的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天亮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環境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2-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1-2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1-1-1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1-4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-1-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新的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一次做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家政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4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1-2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1-2-3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1-1-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-1-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新的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文字的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環境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-1-1-3  3-1-3-1  5-1-7-1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-1-7-2  5-1-7-3  6-1-6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-1-5-1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-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新的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社區好鄰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走過小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環境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家政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1-1-7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1-1-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-1-7-1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-1-1-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1-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社區好鄰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走過小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我們的花生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環境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1-1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家政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人權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1-1-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1-4-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-1-7-2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-1-2-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2-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1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社區好鄰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我們的花生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給小朋友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問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3-1-1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3-1-3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人權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3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社區好鄰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給小朋友的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樂樂谷的新鄰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</w:rPr>
              <w:t>3-1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</w:rPr>
              <w:t>1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4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5-1-1  6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社區好鄰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樂樂谷的新鄰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遊戲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-6  3-1-3-2  4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7-2  5-1-7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社區好鄰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-1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好聽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國王的新衣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活動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1-4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1-1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1-3-1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-1-4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好聽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等兔子的農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4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好聽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「聰明」的小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好聽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真心話棒棒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【人權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-3  5-1-4  6-1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好聽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歡樂的節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小鎮的柿餅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歡樂的節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小鎮的柿餅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做湯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活動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-1-1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-1-3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trHeight w:val="2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歡樂的節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做湯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卑南族男孩的年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活動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環境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7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-1</w:t>
            </w:r>
          </w:p>
          <w:p>
            <w:pPr>
              <w:pStyle w:val="Style23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歡樂的節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卑南族男孩的年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水上木偶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YuanStd-W5;書法細圓（注音一）"/>
                <w:kern w:val="0"/>
                <w:sz w:val="22"/>
                <w:szCs w:val="22"/>
              </w:rPr>
              <w:t>環境教育</w:t>
            </w:r>
            <w:r>
              <w:rPr>
                <w:rFonts w:ascii="新細明體;PMingLiU" w:hAnsi="新細明體;PMingLiU" w:cs="DFBiaoKaiShuStd-W5;書法中楷加框（注音一）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1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DFYuanStd-W5;書法細圓（注音一）"/>
                <w:kern w:val="0"/>
                <w:sz w:val="22"/>
                <w:szCs w:val="22"/>
              </w:rPr>
              <w:t>人權教育】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7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歡樂的節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水上木偶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環境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人權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-4  4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歡樂的節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-2  5-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歡樂的節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朗讀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問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20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20" w:right="57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51:00Z</dcterms:created>
  <dc:creator>elaine</dc:creator>
  <dc:description/>
  <dc:language>en-US</dc:language>
  <cp:lastModifiedBy>電腦教室01</cp:lastModifiedBy>
  <cp:lastPrinted>2011-04-18T13:38:00Z</cp:lastPrinted>
  <dcterms:modified xsi:type="dcterms:W3CDTF">2012-07-20T02:51:00Z</dcterms:modified>
  <cp:revision>3</cp:revision>
  <dc:subject/>
  <dc:title>高雄市民權國民小學九十二學年度第二學期</dc:title>
</cp:coreProperties>
</file>