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本土語言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了解並熟悉各課課文與語詞。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聽懂並說出各課語詞的閩南語說法。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教導學生培養守時及珍惜光陰的好習慣。 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教導學生維護環境整潔以及愛乾淨的好習慣。 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引導學生建立分工合作及愛好整潔的好習慣。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引導學生學會各種年節的閩南語說法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態度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與習慣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閩南語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單表達感受、情緒與需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養成喜歡認讀閩南語讀物的態度與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察覺自己與家人的溝通方式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5  2-1-1 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3  2-1-4  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一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5  2-1-1 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-1-3  2-1-4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第一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5  2-1-1 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-1-3  2-1-4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第一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5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1  2-1-3  2-1-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第二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-1-1  2-1-3  2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第二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-1-1  2-1-3  2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第二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2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2  1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4  1-1-5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3  2-1-4  2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鬥陣聽故事一 美玲的希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1-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1-5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1-5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4  4-1-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四課  做伙來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5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4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四課  做伙來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1-5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4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四課  做伙來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5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2  1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4  1-1-5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3  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鬥陣聽故事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真無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五課  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遊戲評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五課  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五課  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  1-1-2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1  2-1-2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5  2-1-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鬥陣聽故事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規家大團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豆花捙倒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 1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白翎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  1-1-2  1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4  1-1-5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1-2 </w:t>
            </w:r>
          </w:p>
          <w:p>
            <w:pPr>
              <w:pStyle w:val="4123"/>
              <w:spacing w:lineRule="auto" w:line="24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2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7-20T03:06:00Z</dcterms:modified>
  <cp:revision>5</cp:revision>
  <dc:subject/>
  <dc:title>高雄市民權國民小學九十二學年度第二學期</dc:title>
</cp:coreProperties>
</file>