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6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累加及累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活動，認識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定位板認識「百位」的位名，並進行位值單位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元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進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以內兩數的大小比較，並用＞、＜符號表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生活情境，用直式計算解決和在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九十幾加幾的心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二位數的加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公分，並能以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公分為單位進行長度的測量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生活情境，用直式計算解決被減數在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加減互逆，並運用加減互逆關係進行加法、減法的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一百減幾和一百零幾減幾的心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二位數的減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容器、容量，並經驗容量、液量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進行容量、液量的直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進行容量、液量的間接比較和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得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操作，認識鐘面上每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小格的時間是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以每小格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操作，認識鐘面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大格，每大格的時間是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以每大格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透過觀察，點數兩個時刻之間經過的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在同數累加的具體情境中，建立「倍」的概念和理解乘法的意義，解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利用乘法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重量，並進行兩物重量的直接比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進行重量的間接比較及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生活的具體情境中，認識遞移律，並用＞、＝、＜的符號來表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0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1-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繪或仿製簡單幾何圖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加減互逆，並應用於驗算與解題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瞭解自己所擁有的物品，並願意與他人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五官察覺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經由家人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6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1-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1-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1-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法（一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法（一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法（一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幾點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幾點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乘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乘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N-1-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4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7-20T03:26:00Z</dcterms:modified>
  <cp:revision>5</cp:revision>
  <dc:subject/>
  <dc:title>高雄市民權國民小學九十二學年度第二學期</dc:title>
</cp:coreProperties>
</file>