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7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自己的家庭有哪些成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音樂節奏介紹自己的家庭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觀察並介紹家人特徵和生活習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述和家人一起生活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家庭生活中令自己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藝術作品並描述作品給人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生活中印象深刻的事情用藝術創作的方式呈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察覺和家人相處時想法不同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和家人意見不合時應該怎樣解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和同學合作演出戲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維繫家人情感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發現在陽光下活動時會有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察覺室內也會有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發現室內和戶外的影子不大相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教室裡實際製作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可以利用影子演出影子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透過討論決定影子戲的故事和角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實際做出影子戲需要的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和同學合作演出影子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歌曲替影子戲加上配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發表自己看完影子戲的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觀賞表演時應有的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向大家介紹自己喜歡的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和同學一起玩玩具時可能發生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和大家一起開心的玩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不同玩具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表現玩具動起來的樣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跟著音樂打節奏並藉由歌曲表現玩玩具的快樂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玩過哪些利用其他材料做成的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可以利用那些方式使玩具動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自己動手製作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自製的玩具進行競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感受〈玩具兵進行曲〉中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仔細聆聽各種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自己聽到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自己對聲音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自己喜歡和不喜歡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歸納出好聽聲音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不同樂器發出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樂器發出好聽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不同物品當作樂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要如何進行合奏才好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樂器進行合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四分音符、二分音符和附點二分音符的時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合奏時應該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五官觀察校園，並找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對顏色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找出顏色的相似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畫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彩繪工具畫出顏色的深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彩繪工具體驗基本色的混合，並調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自己喜歡的校園美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各種彩繪工具及彩繪技巧畫出校園中的美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自己所畫的內容與大家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別人的作品並說出自己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自己的生活環境比較像哪一種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歌曲唱出生活環境的美好景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自己在生活環境中常看到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自己對社區什麼事物最感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好探訪社區前的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探訪社區時有所發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蒐集到的資料分類整理，並用不同的方式介紹給大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根據探訪社區的紀錄，分析自己的社區有哪些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根據社區特色，計畫介紹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介紹社區的特色，宣傳社區的美好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以五官和知覺探索生活，察覺事物及環境的特性與變化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觀察生活中人、事、物的變化，覺知變化的可能因素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養成動手探究事物的習慣，並能正確、安全且有效地行動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學習體會他人的立場、體諒別人，並與人和諧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自己對許多事物的想法與做法，有時也很管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養成參與、欣賞展示及演出時的基本禮儀與態度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養成良好的個人習慣及態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自己對一個美好世界的想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6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的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家人真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人的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</w:t>
            </w:r>
          </w:p>
          <w:p>
            <w:pPr>
              <w:pStyle w:val="Web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Web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</w:t>
            </w:r>
          </w:p>
          <w:p>
            <w:pPr>
              <w:pStyle w:val="Web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現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影子變變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影子戲開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的寶貝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別的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動手做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動手做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聽聲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聲音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小音樂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起找顏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色彩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園寫生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生活的地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我們的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愛我的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愛我的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6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8-01T08:10:00Z</dcterms:modified>
  <cp:revision>7</cp:revision>
  <dc:subject/>
  <dc:title>高雄市民權國民小學九十二學年度第二學期</dc:title>
</cp:coreProperties>
</file>