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  <w:u w:val="single"/>
        </w:rPr>
        <w:t>二</w:t>
      </w:r>
      <w:r>
        <w:rPr>
          <w:rFonts w:eastAsia="標楷體"/>
          <w:color w:val="000000"/>
          <w:sz w:val="28"/>
          <w:szCs w:val="28"/>
        </w:rPr>
        <w:t>年級</w:t>
      </w:r>
      <w:r>
        <w:rPr>
          <w:rFonts w:eastAsia="標楷體"/>
          <w:color w:val="000000"/>
          <w:sz w:val="28"/>
          <w:szCs w:val="28"/>
          <w:u w:val="single"/>
        </w:rPr>
        <w:t>健體</w:t>
      </w:r>
      <w:r>
        <w:rPr>
          <w:rFonts w:eastAsia="標楷體"/>
          <w:color w:val="000000"/>
          <w:sz w:val="28"/>
          <w:szCs w:val="28"/>
        </w:rPr>
        <w:t>領域課程計畫</w:t>
      </w:r>
    </w:p>
    <w:p>
      <w:pPr>
        <w:pStyle w:val="Normal"/>
        <w:snapToGrid w:val="false"/>
        <w:spacing w:lineRule="atLeast" w:line="40"/>
        <w:jc w:val="right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840"/>
        <w:gridCol w:w="1080"/>
        <w:gridCol w:w="600"/>
        <w:gridCol w:w="72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翰林版國小二上健康與體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每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節，本學期共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61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期目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藉由兒童攝取食物的經驗，了解食物對生理和心理的影響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二）藉由認識六大類食物的來源和功能，引導兒童體會均衡飲食的重要性，培養選擇健康食物的能力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三）透過學習正確的刷牙方法和保健方式，協助兒童建立良好的口腔衛生習慣，並能表現於生活中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（四）藉由簡單有趣的練習與遊戲，引導兒童學習傳、接、投擲及拍球等技能，奠定日後學習各種球類運動的基礎，同時培養其團隊合作、遵守規則等    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 xml:space="preserve">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運動精神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五）引導兒童了解每個人在生活中總免不了有許多情緒起伏變化。情緒本身並無對、錯，應關注的是情緒所衍生的行為和表現方式是否適當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六）以兒童的生活經驗為中心，引導其覺察內在情緒變化，學習克制衝動，合宜的表達情緒，使兒童能妥善的處理自己和人際間的情緒問題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七）透過探查社區內可從事運動的場所，引導兒童了解發現危險的運動場地該如何處理，以保護自己和他人的安全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八）藉由介紹戶外及室內的休閒運動，包括簡單、易行的走路活動，讓兒童了解運動的益處與樂趣，並鼓勵其利用假日邀請家人一起參與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九）透過模仿早晨運動情景，引導兒童發揮創意，進行簡單的唱跳活動。再以翻滾動作展現基礎體能，並進一步鼓勵兒童邀請家人一起從事各種體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 xml:space="preserve">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，養成規律的運動習慣，促進自己和家人的健康。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1-1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養成良好的健康態度和習慣，並能表現於生活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2-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體會食物在生理及心理需求上的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3-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表現簡單的全身性身體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3-1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表現操作運動器材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3-1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表現聯合性的基本運動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4-1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認識休閒運動並樂於參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4-1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認識並使用遊戲器材與場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4-1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養成規律運動習慣，保持良好體適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4-1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認識並使用遊戲器材與場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5-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分辨日常生活情境的安全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5-1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思考並演練處理危險和緊急情況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6-1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認識情緒的表達及正確的處理方式。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人權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了解、遵守團體的規則，並實踐民主法治的精神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人權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討論、分享生活中不公平、不合理、違反規則、健康受到傷害等經驗，並知道如何尋求救助的管道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生涯發展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養成良好的個人習慣與態度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生涯發展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培養互助合作的生活態度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家政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察覺食物與健康的關係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家政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願意與他人分享自己所喜歡的食物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環境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能運用五官觀察體驗、探究環境中的事物。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代號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  <w:p>
            <w:pPr>
              <w:pStyle w:val="Style18"/>
              <w:ind w:left="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融入重大議題之能力指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/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一吃得營養又健康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食物與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9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一吃得營養又健康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食物王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9/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一吃得營養又健康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選擇健康食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9/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1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一吃得營養又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大家來刷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9/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1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一吃得營養又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愛護牙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10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1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二快樂來玩球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我是滾球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10/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1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二快樂來玩球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滾地躲避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10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1-1</w:t>
              <w:br/>
              <w:t>3-1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二快樂來玩球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拍球快樂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10/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1-1</w:t>
              <w:br/>
              <w:t>3-1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二快樂來玩球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拍球快樂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11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6-1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三心情分享站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心情調色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11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6-1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三心情分享站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情緒紅綠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11/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-1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三心情分享站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煩惱知多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11/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-1-4</w:t>
              <w:br/>
              <w:t>5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四假日運動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運動場地大搜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-1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四假日運動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參與休閒運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12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1-1</w:t>
              <w:br/>
              <w:t>4-1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四假日運動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常走路健康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12/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1-1</w:t>
              <w:br/>
              <w:t>4-1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四假日運動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常走路健康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12/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五體能加油站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  <w:tab/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隨著節奏起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12/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1-1</w:t>
              <w:br/>
              <w:t>3-1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五體能加油站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滾出活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1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1-1</w:t>
              <w:br/>
              <w:t>3-1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五體能加油站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滾出活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1/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-1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五體能加油站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全家體能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1/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-1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五體能加油站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全家體能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20" w:hanging="4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說明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b/>
          <w:b/>
          <w:color w:val="000000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4:15:00Z</dcterms:created>
  <dc:creator>官孟貞</dc:creator>
  <dc:description/>
  <cp:keywords/>
  <dc:language>en-US</dc:language>
  <cp:lastModifiedBy>電腦教室01</cp:lastModifiedBy>
  <cp:lastPrinted>2008-08-06T12:53:00Z</cp:lastPrinted>
  <dcterms:modified xsi:type="dcterms:W3CDTF">2012-08-01T08:13:00Z</dcterms:modified>
  <cp:revision>7</cp:revision>
  <dc:subject/>
  <dc:title>高雄市民權國民小學九十二學年度第二學期</dc:title>
</cp:coreProperties>
</file>