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透過知、情、意、行四者合一的內化取向教材，培養兒童帶得走的能力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會團隊合作的意義，並關懷團隊成員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覺察與省思在班級與家庭中的適當行為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社區機構、資源與日常生活的關係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討生活中存在的危險與保護自己的方法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驗環境保護與自己的關係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區辨自己在班級與家庭中的行為表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覺察自己在班級中的行為表現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體會團隊合作的意義，並能關懷團隊的成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發現各種危險情境，並探索保護自己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 xml:space="preserve">4-1-4 </w:t>
            </w:r>
            <w:r>
              <w:rPr>
                <w:rFonts w:cs="新細明體;PMingLiU"/>
                <w:kern w:val="0"/>
                <w:sz w:val="22"/>
                <w:szCs w:val="22"/>
              </w:rPr>
              <w:t>體會環境保護與自己的關係，並主動實踐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養成互助合作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辨識性別角色的刻板化印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與不同性別者平等互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6│9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1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單元一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活動</w:t>
            </w:r>
            <w:r>
              <w:rPr>
                <w:rFonts w:cs="新細明體;PMingLiU"/>
                <w:sz w:val="22"/>
                <w:szCs w:val="22"/>
              </w:rPr>
              <w:t xml:space="preserve">1 </w:t>
            </w:r>
            <w:r>
              <w:rPr>
                <w:rFonts w:cs="新細明體;PMingLiU"/>
                <w:sz w:val="22"/>
                <w:szCs w:val="22"/>
              </w:rPr>
              <w:t>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  1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單元一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活動</w:t>
            </w:r>
            <w:r>
              <w:rPr>
                <w:rFonts w:cs="新細明體;PMingLiU"/>
                <w:sz w:val="22"/>
                <w:szCs w:val="22"/>
              </w:rPr>
              <w:t xml:space="preserve">1 </w:t>
            </w:r>
            <w:r>
              <w:rPr>
                <w:rFonts w:cs="新細明體;PMingLiU"/>
                <w:sz w:val="22"/>
                <w:szCs w:val="22"/>
              </w:rPr>
              <w:t>環境整潔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單元一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一起來合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單元一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一起來合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心協力來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時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時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時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時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會怎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社區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0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資源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檢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9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keepNext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3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護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0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4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保新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13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7-20T03:24:00Z</dcterms:modified>
  <cp:revision>5</cp:revision>
  <dc:subject/>
  <dc:title>高雄市民權國民小學九十二學年度第二學期</dc:title>
</cp:coreProperties>
</file>