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認識南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6"/>
        <w:gridCol w:w="546"/>
        <w:gridCol w:w="1297"/>
        <w:gridCol w:w="1394"/>
        <w:gridCol w:w="776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勃的文教發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時期南瀛的社會文化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南瀛的教育發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來北往交通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瀛重要的港口貿易及重心轉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朝時期臺江內海及倒風內海的重要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向現代化生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時期引進西方文化技術的原因</w:t>
            </w:r>
          </w:p>
          <w:p>
            <w:pPr>
              <w:pStyle w:val="Normal"/>
              <w:spacing w:lineRule="exact" w:line="34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西方文化的影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陣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時期南瀛人民的抗日事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噍吧哖事件」的大屠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的腳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主的演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的重要性之認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饒的南瀛大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時期在南瀛的建設和產業的現在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產業變化的影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再造綠的視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台南縣展現全新的風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間在造然後帶動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組織文化再造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科起飛國際接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造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水與綠的都市模範地區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三生一體的優質園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山海之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瀛山與海的美麗地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西方文化的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采風耀南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俗風采的南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南瀛之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藝文新舞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俗藝文的南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南瀛藝文之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1:00Z</dcterms:created>
  <dc:creator>tnser11</dc:creator>
  <dc:description/>
  <cp:keywords/>
  <dc:language>en-US</dc:language>
  <cp:lastModifiedBy>吉國健太</cp:lastModifiedBy>
  <dcterms:modified xsi:type="dcterms:W3CDTF">2000-04-24T13:22:00Z</dcterms:modified>
  <cp:revision>4</cp:revision>
  <dc:subject/>
  <dc:title>臺南縣   國民 小 學 六 年級 認識南瀛 彈性學習節數課程計畫表</dc:title>
</cp:coreProperties>
</file>