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>海洋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8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白化的珊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珊瑚的樣貌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珊瑚的生長分布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明白珊瑚白化的原因與意義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預防珊瑚白化與死亡的方法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明白愛護大自然的重要性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培養愛護海洋資源的觀念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察程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團體討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保護海洋我最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利用海洋資源面臨的問題及解決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主動蒐集相關海洋資源保護的資料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了解環境與生存之關係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激發對資源永續利用的情操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察程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消失的陸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透過相關報導及教師講解，了解全球暖化的起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分享自己的節能策略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制定班級的節能公約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確實檢視自身節約能源的行為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察程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團體討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表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5:00Z</dcterms:created>
  <dc:creator>afu730917</dc:creator>
  <dc:description/>
  <cp:keywords/>
  <dc:language>en-US</dc:language>
  <cp:lastModifiedBy>吉國健太</cp:lastModifiedBy>
  <dcterms:modified xsi:type="dcterms:W3CDTF">2000-04-24T13:20:00Z</dcterms:modified>
  <cp:revision>7</cp:revision>
  <dc:subject/>
  <dc:title>附件7</dc:title>
</cp:coreProperties>
</file>