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7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28"/>
          <w:szCs w:val="32"/>
        </w:rPr>
        <w:t>臺南市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  <w:u w:val="single"/>
        </w:rPr>
        <w:t>大新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 </w:t>
      </w:r>
      <w:r>
        <w:rPr>
          <w:rFonts w:eastAsia="標楷體"/>
          <w:b/>
          <w:color w:val="000000"/>
          <w:sz w:val="28"/>
          <w:szCs w:val="32"/>
        </w:rPr>
        <w:t>國民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小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</w:rPr>
        <w:t>學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六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</w:rPr>
        <w:t>年級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閱讀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彈性學習節數課程計畫表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32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32"/>
        </w:rPr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360"/>
        <w:gridCol w:w="480"/>
        <w:gridCol w:w="1440"/>
        <w:gridCol w:w="1680"/>
        <w:gridCol w:w="480"/>
      </w:tblGrid>
      <w:tr>
        <w:trPr>
          <w:trHeight w:val="53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DF Kai Shu;標楷體" w:eastAsia="標楷體"/>
                <w:color w:val="000000"/>
                <w:kern w:val="0"/>
              </w:rPr>
              <w:t>認識圖書館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找出各類書放置位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良好的閱讀習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借閱應注意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書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閱讀尋寶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圖書館認識台灣歷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能敘述台灣歷史並分享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書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回到過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初時期資料收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書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繪本閱讀分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共讀「佐賀的超級阿嬤」這本書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故事內容體認祖孫之間濃厚的感情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故事，培養生活中的幽默，激發應變的創意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共同討論，學習如何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練習創作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製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書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班級讀書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共讀「 紅柿子小孩」這本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透過故事，讓學生了解電影拍攝手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故事，讓學生了解家遭變故後的心緒整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讓學生體會分享的快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書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六、海天遊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搜尋世界各國風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開闊視野，走出台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書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搜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悅讀閱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閱讀心得分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心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八、閱讀小博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認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寫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start="7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43:00Z</dcterms:created>
  <dc:creator>吉國健太</dc:creator>
  <dc:description/>
  <cp:keywords/>
  <dc:language>en-US</dc:language>
  <cp:lastModifiedBy>吉國健太</cp:lastModifiedBy>
  <cp:lastPrinted>2006-01-24T11:33:00Z</cp:lastPrinted>
  <dcterms:modified xsi:type="dcterms:W3CDTF">2000-04-24T13:19:00Z</dcterms:modified>
  <cp:revision>7</cp:revision>
  <dc:subject/>
  <dc:title>附件5</dc:title>
</cp:coreProperties>
</file>