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7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性侵害防治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50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紅帽的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什麼是性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擾與性侵害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52" w:leader="none"/>
              </w:tabs>
              <w:spacing w:lineRule="exact" w:line="400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認識隱私權，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懂得自我保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222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瞭解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己或別人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體是應受到尊重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紅帽的轉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當的觸摸或言語上與身體上的性騷擾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都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是不應該、不合理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發生性騷擾與性侵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的處理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參與度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頭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家庭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0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院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布幕拉起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家人間的互動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97" w:right="57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家庭氣氛是經由家人互動營造出來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347" w:right="57" w:hanging="29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家庭經常上演的舊戲碼背後可能的成因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覺察家庭戲碼與家人關係有密切關連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品製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兒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劇院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戲上檔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自己在家庭的角色定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自己與家庭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規畫增進家庭互動與情感的體驗計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繪圖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臺南縣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大新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國民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小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學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六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年級</w:t>
      </w:r>
      <w:r>
        <w:rPr>
          <w:rFonts w:eastAsia="Times New Roman"/>
          <w:b/>
          <w:color w:val="000000"/>
          <w:sz w:val="28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32"/>
          <w:u w:val="single"/>
        </w:rPr>
        <w:t>環境教育</w:t>
      </w:r>
      <w:r>
        <w:rPr>
          <w:rFonts w:eastAsia="標楷體"/>
          <w:b/>
          <w:color w:val="000000"/>
          <w:sz w:val="28"/>
          <w:szCs w:val="32"/>
        </w:rPr>
        <w:t>彈性學習節數課程計畫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993"/>
        <w:gridCol w:w="854"/>
        <w:gridCol w:w="1710"/>
        <w:gridCol w:w="1711"/>
        <w:gridCol w:w="1067"/>
      </w:tblGrid>
      <w:tr>
        <w:trPr>
          <w:trHeight w:val="8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07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反菸小尖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認識香菸的成分及害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了解反菸的意義和重要性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拒絕香菸的誘惑並拒吸二手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能建立無菸害的健康環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口頭報告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上課參與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Cs w:val="20"/>
              </w:rPr>
              <w:t>董氏基金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39" w:footer="992" w:bottom="1048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4:00Z</dcterms:created>
  <dc:creator>afu730917</dc:creator>
  <dc:description/>
  <cp:keywords/>
  <dc:language>en-US</dc:language>
  <cp:lastModifiedBy>吉國健太</cp:lastModifiedBy>
  <dcterms:modified xsi:type="dcterms:W3CDTF">2000-04-24T13:17:00Z</dcterms:modified>
  <cp:revision>7</cp:revision>
  <dc:subject/>
  <dc:title>附件7</dc:title>
</cp:coreProperties>
</file>