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7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臺南市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 xml:space="preserve"> 大新 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 xml:space="preserve"> 六 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 xml:space="preserve"> 數學補救教學 </w:t>
      </w:r>
      <w:r>
        <w:rPr/>
        <w:t>彈性學習節數課程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3113"/>
        <w:gridCol w:w="888"/>
        <w:gridCol w:w="1779"/>
        <w:gridCol w:w="1780"/>
        <w:gridCol w:w="1110"/>
      </w:tblGrid>
      <w:tr>
        <w:trPr>
          <w:trHeight w:val="8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柱體體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理解簡單直立柱體的體積為底面積與高的乘積。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計算複合形體的體積。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體積保留概念，求算斜柱柱體體積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28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與小數的四則計算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分數加、減、乘、除混合的四則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分數與小數四則混合計算的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代數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配律、結合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整數、小數、分數的四則混合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分數與小數混合運算的數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柱體表面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計算簡單柱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角柱、四角柱和圓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表面積。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計算簡單複合形體的表面積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速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平均速率的意義及速率的普遍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：公尺／秒、公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／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化聚作時速、分速或秒速之間的單位換算及比較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距離、時間和速率三者的關係，解決生活中有關速率的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列式與解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生活情境中，了解代數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2x+6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表示法與意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定文字符號的數值，能計算出代數式的值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文字符號表徵生活情境兩步驟問題中的未知量，並列成等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透過生活經驗檢驗、判斷等式的解，並解釋式子及解與原問題情境的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理解等式左右同加、減、乘、除一數時，等式仍然成立的概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怎樣解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基準量與比較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並運用求母子和的方法。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並運用求母子差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並運用由母子和或母子差求母數的方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成正比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成正比的現象，並發展成正比的概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公式及圖表表示兩個數量成正比的關係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成正比的關係解決有關數量的問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3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ind w:left="5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簡化問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簡化或圖示給定的題目，透過思考、分析找出解題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列式表徵生活情境中的數量關係，及了解表徵式的異同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使用文字符號，表徵生活情境中的數量關係，及了解表徵式的異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承辦人：              教務主任：              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sectPr>
      <w:type w:val="nextPage"/>
      <w:pgSz w:w="11906" w:h="16838"/>
      <w:pgMar w:left="900" w:right="74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能力指標"/>
    <w:basedOn w:val="3"/>
    <w:qFormat/>
    <w:pPr>
      <w:tabs>
        <w:tab w:val="clear" w:pos="624"/>
        <w:tab w:val="left" w:pos="22" w:leader="none"/>
      </w:tabs>
      <w:ind w:left="530" w:right="57" w:hanging="525"/>
    </w:pPr>
    <w:rPr>
      <w:szCs w:val="16"/>
    </w:rPr>
  </w:style>
  <w:style w:type="paragraph" w:styleId="31">
    <w:name w:val="本文 3"/>
    <w:basedOn w:val="Normal"/>
    <w:qFormat/>
    <w:pPr>
      <w:widowControl/>
    </w:pPr>
    <w:rPr>
      <w:w w:val="120"/>
      <w:sz w:val="18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9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1">
    <w:name w:val="國中誘答說明"/>
    <w:basedOn w:val="Normal"/>
    <w:qFormat/>
    <w:pPr>
      <w:snapToGrid w:val="false"/>
    </w:pPr>
    <w:rPr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53:00Z</dcterms:created>
  <dc:creator>K960409</dc:creator>
  <dc:description/>
  <cp:keywords/>
  <dc:language>en-US</dc:language>
  <cp:lastModifiedBy>TIGER-XP</cp:lastModifiedBy>
  <dcterms:modified xsi:type="dcterms:W3CDTF">2011-01-09T07:52:00Z</dcterms:modified>
  <cp:revision>4</cp:revision>
  <dc:subject/>
  <dc:title>附件7</dc:title>
</cp:coreProperties>
</file>