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市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性別平等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9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男女性生殖器官的名稱及位置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男女性生殖器官的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青春期的保健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青春期兩性的發展與保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兩性平等與尊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同並調適自己的性別角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比較兩性的差異與相同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社會文化對兩性的期待與影響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42:00Z</dcterms:created>
  <dc:creator>afu730917</dc:creator>
  <dc:description/>
  <cp:keywords/>
  <dc:language>en-US</dc:language>
  <cp:lastModifiedBy>吉國健太</cp:lastModifiedBy>
  <dcterms:modified xsi:type="dcterms:W3CDTF">2000-04-24T13:16:00Z</dcterms:modified>
  <cp:revision>4</cp:revision>
  <dc:subject/>
  <dc:title>附件7</dc:title>
</cp:coreProperties>
</file>