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7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  <w:t>臺南縣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大新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小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六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標楷體"/>
          <w:b/>
          <w:color w:val="000000"/>
          <w:sz w:val="28"/>
          <w:szCs w:val="32"/>
          <w:u w:val="single"/>
        </w:rPr>
        <w:t>海洋教育</w:t>
      </w:r>
      <w:r>
        <w:rPr>
          <w:rFonts w:eastAsia="標楷體"/>
          <w:b/>
          <w:color w:val="000000"/>
          <w:sz w:val="28"/>
          <w:szCs w:val="32"/>
        </w:rPr>
        <w:t>彈性學習節數課程計畫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2993"/>
        <w:gridCol w:w="854"/>
        <w:gridCol w:w="1710"/>
        <w:gridCol w:w="1711"/>
        <w:gridCol w:w="1067"/>
      </w:tblGrid>
      <w:tr>
        <w:trPr>
          <w:trHeight w:val="88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學習目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88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白化的珊瑚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了解珊瑚的樣貌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了解珊瑚的生長分布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明白珊瑚白化的原因與意義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了解預防珊瑚白化與死亡的方法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明白愛護大自然的重要性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培養愛護海洋資源的觀念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觀察程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團體討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發表程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保護海洋我最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了解利用海洋資源面臨的問題及解決方法。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主動蒐集相關海洋資源保護的資料。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了解環境與生存之關係。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激發對資源永續利用的情操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觀察程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團體討論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發表程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消失的陸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透過相關報導及教師講解，了解全球暖化的起因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分享自己的節能策略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制定班級的節能公約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確實檢視自身節約能源的行為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觀察程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團體討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發表程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start="7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45:00Z</dcterms:created>
  <dc:creator>afu730917</dc:creator>
  <dc:description/>
  <cp:keywords/>
  <dc:language>en-US</dc:language>
  <cp:lastModifiedBy>吉國健太</cp:lastModifiedBy>
  <dcterms:modified xsi:type="dcterms:W3CDTF">2000-04-24T13:16:00Z</dcterms:modified>
  <cp:revision>7</cp:revision>
  <dc:subject/>
  <dc:title>附件7</dc:title>
</cp:coreProperties>
</file>