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7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縣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大新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小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五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數學補救教學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彈性學習節數課程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3113"/>
        <w:gridCol w:w="888"/>
        <w:gridCol w:w="1779"/>
        <w:gridCol w:w="1780"/>
        <w:gridCol w:w="1110"/>
      </w:tblGrid>
      <w:tr>
        <w:trPr>
          <w:trHeight w:val="88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學習目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材來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22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標楷體" w:hAnsi="標楷體" w:cs="標楷體" w:eastAsia="標楷體"/>
              </w:rPr>
              <w:t>數與量一、分數乘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帶分數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整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整數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分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數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分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數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分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理解帶分數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整數的意義及計算方法，並解決生活中的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理解帶整數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分數的意義及計算方法，並解決生活中的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理解帶分數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分數的意義及計算方法，並解決生活中的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根據乘數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的大小關係，判斷被乘數與積的大小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、代數二、面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行四邊形的面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三角形的面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梯形的面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複合圖形的面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步道Ⅰ　面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平行四邊形面積的求法，進而形成計算公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三角形面積的求法，進而形成計算公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梯形面積的求法，進而形成計算公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利用各面積公式，以理解邊長或高變化時對面積的影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底等高面積相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透過圖形變化，察覺三角形、平行四邊形與梯形的邊長變化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測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三、小數乘法與估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整數乘以小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數乘以小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關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小數取概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小數估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步道 Ⅱ小數的乘法應用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理解整數乘以小數的直式計算，並解決生活中的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理解小數乘以小數的直式計算，並解決生活中的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被乘數、乘數與積的變化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用四捨五入的方法，對小數在指定位數取概數，並作加、減、乘、除之估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解決生活中，小數的乘法應用問題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四、時間的計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時間的乘法問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時間的除法問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時間單位換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比較物體運動的快慢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解決時間的乘除計算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換算限於整數範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解決時間單位間的換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單位的分數化聚、小數化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五、體積、容積與容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容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容量及容積與容量的單位換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不規則物體的體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容積的概念，理解容量、容積和體積間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測不規則物體的體積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六比率與百分率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比率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百分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數、分數與百分率的互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百分率的應用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比率及其應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打擊率、進球率、及折扣與加成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百分率，及其在生活中的應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理解分數、小數與百分率的關係與換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七、生活中使用的大單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公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畝、公頃與平方公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重量單位「公噸」及「公噸」、「公斤」間的關係，並作相關計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面積單位「公畝」、「公頃」、「平方公里」、及其間的關係，並作相關計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數八、怎樣解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用符號代表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法算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符號代表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減法算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用符號代表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乘法算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用符號代表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除法算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解決使用未知數符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ascii="標楷體" w:hAnsi="標楷體" w:cs="標楷體" w:eastAsia="標楷體"/>
              </w:rPr>
              <w:t>表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所列出的單步驟加減法算式題，並應用解題及驗算其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解決使用未知數符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ascii="標楷體" w:hAnsi="標楷體" w:cs="標楷體" w:eastAsia="標楷體"/>
              </w:rPr>
              <w:t>表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所列出的單步驟乘除法算式題，並應用解題及驗算其解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九、線對稱圖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線對稱圖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對稱點、對稱邊和對稱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繪製線對稱圖形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線對稱圖形及判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操作，認識線對稱圖形的性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知道線對稱圖形的對稱邊相等、對稱角相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描繪線對稱圖形的另一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對稱軸是斜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240" w:hanging="240"/>
        <w:rPr>
          <w:rFonts w:ascii="標楷體" w:hAnsi="標楷體" w:eastAsia="標楷體" w:cs="標楷體"/>
          <w:b/>
          <w:b/>
          <w:color w:val="000000"/>
          <w:kern w:val="0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承辦人：              教務主任：              校長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sectPr>
      <w:type w:val="nextPage"/>
      <w:pgSz w:w="11906" w:h="16838"/>
      <w:pgMar w:left="900" w:right="746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能力指標"/>
    <w:basedOn w:val="3"/>
    <w:qFormat/>
    <w:pPr>
      <w:tabs>
        <w:tab w:val="clear" w:pos="624"/>
        <w:tab w:val="left" w:pos="22" w:leader="none"/>
      </w:tabs>
      <w:ind w:left="530" w:right="57" w:hanging="525"/>
    </w:pPr>
    <w:rPr>
      <w:szCs w:val="16"/>
    </w:rPr>
  </w:style>
  <w:style w:type="paragraph" w:styleId="31">
    <w:name w:val="本文 3"/>
    <w:basedOn w:val="Normal"/>
    <w:qFormat/>
    <w:pPr>
      <w:widowControl/>
    </w:pPr>
    <w:rPr>
      <w:w w:val="120"/>
      <w:sz w:val="18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5:42:00Z</dcterms:created>
  <dc:creator>K960409</dc:creator>
  <dc:description/>
  <cp:keywords/>
  <dc:language>en-US</dc:language>
  <cp:lastModifiedBy>K960409</cp:lastModifiedBy>
  <dcterms:modified xsi:type="dcterms:W3CDTF">2011-01-04T09:29:00Z</dcterms:modified>
  <cp:revision>7</cp:revision>
  <dc:subject/>
  <dc:title>附件7</dc:title>
</cp:coreProperties>
</file>