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臺</w:t>
      </w:r>
      <w:r>
        <w:rPr>
          <w:rFonts w:eastAsia="標楷體"/>
          <w:b/>
          <w:color w:val="000000"/>
          <w:sz w:val="28"/>
          <w:szCs w:val="32"/>
        </w:rPr>
        <w:t>南縣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大新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小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五 </w:t>
      </w:r>
      <w:r>
        <w:rPr>
          <w:rFonts w:eastAsia="標楷體"/>
          <w:b/>
          <w:color w:val="000000"/>
          <w:sz w:val="28"/>
          <w:szCs w:val="32"/>
        </w:rPr>
        <w:t xml:space="preserve">年級 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閱讀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彈性課程計畫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7"/>
        <w:gridCol w:w="3206"/>
        <w:gridCol w:w="534"/>
        <w:gridCol w:w="1070"/>
        <w:gridCol w:w="1602"/>
        <w:gridCol w:w="1070"/>
      </w:tblGrid>
      <w:tr>
        <w:trPr>
          <w:trHeight w:val="88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名稱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學習目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材來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42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DF Kai Shu;標楷體" w:eastAsia="標楷體"/>
                <w:color w:val="000000"/>
                <w:kern w:val="0"/>
              </w:rPr>
              <w:t>認識圖書館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找出各類書放置位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良好的閱讀習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遵守圖書館規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瞭解借還書應注意事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書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二、閱讀指導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認識絕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絕句的節奏韻律輿情意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懂得欣賞絕句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書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指導寫讀書報告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「四指鋼琴天使」一書，並指導完成讀書報告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撰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書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班級讀書會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共讀「隨身聽小孩」。</w:t>
            </w:r>
          </w:p>
          <w:p>
            <w:pPr>
              <w:pStyle w:val="Normal"/>
              <w:kinsoku w:val="false"/>
              <w:overflowPunct w:val="false"/>
              <w:spacing w:lineRule="exact" w:line="320" w:before="12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故事內容體認失聰者的生活及成長的心路歷程。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透過故事，培養同理心，並發揮助人的精神。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藉由共同討論，學習如何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練習心得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書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5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探索古文明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尋找古文明的秘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理資料並寫成報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告與心得分享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書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6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六、閱讀分享 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好書介紹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源分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交換閱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讓學生體會分享的快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書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閱讀小博士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認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start="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38:00Z</dcterms:created>
  <dc:creator>lilly</dc:creator>
  <dc:description/>
  <cp:keywords/>
  <dc:language>en-US</dc:language>
  <cp:lastModifiedBy>吉國健太</cp:lastModifiedBy>
  <dcterms:modified xsi:type="dcterms:W3CDTF">2000-04-24T13:13:00Z</dcterms:modified>
  <cp:revision>6</cp:revision>
  <dc:subject/>
  <dc:title>臺南縣 大新 國民 小 學98學年度第2學期 五 年級  閱讀 彈性課程計畫表</dc:title>
</cp:coreProperties>
</file>