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臺南縣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大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小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五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認識南瀛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彈性學習節數課程計畫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823"/>
        <w:gridCol w:w="903"/>
        <w:gridCol w:w="1440"/>
        <w:gridCol w:w="1493"/>
        <w:gridCol w:w="90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學習目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8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風情話平埔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埔族的婚姻制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平埔族的生活習慣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報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認識南瀛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埔歌聲繞南瀛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平埔族的傳統祭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平埔族對信仰的虔誠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認識南瀛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荷蘭人飄洋過海到</w:t>
            </w:r>
            <w:r>
              <w:rPr>
                <w:rFonts w:eastAsia="標楷體"/>
                <w:sz w:val="28"/>
                <w:szCs w:val="28"/>
              </w:rPr>
              <w:t>[</w:t>
            </w:r>
            <w:r>
              <w:rPr>
                <w:rFonts w:eastAsia="標楷體"/>
                <w:sz w:val="28"/>
                <w:szCs w:val="28"/>
              </w:rPr>
              <w:t>大員</w:t>
            </w:r>
            <w:r>
              <w:rPr>
                <w:rFonts w:eastAsia="標楷體"/>
                <w:sz w:val="28"/>
                <w:szCs w:val="28"/>
              </w:rPr>
              <w:t>]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荷蘭人來臺經過及對臺灣產生的重大改變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荷蘭人來台灣建造的建築物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發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認識南瀛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社群的衝突與共存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了解明末的海上貿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探索鄭芝龍與荷蘭人鬥爭的過程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認識南瀛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經營與經濟掠奪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荷蘭人對台灣農耕的改進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了解荷蘭傳教士到台灣的教育貢獻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報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實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認識南瀛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教推廣與浪漫篇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荷蘭對台灣的文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荷蘭對台灣世界貿易的經營過程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報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認識南瀛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姓爺趕走紅毛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成功進取臺灣、打敗荷蘭人的過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南瀛的「烏鬼仔」傳說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認識南瀛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華與南瀛開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了解明鄭時期對南瀛的開發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了解南瀛住屋品質的改善過程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發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認識南瀛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鄭的文化與教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探索臺灣史上第一所學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瞭解當時文化教育的推動及貢獻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認識南瀛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鄭對南瀛的開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了解明鄭時期對南瀛的開拓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探索南瀛聚落的建立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報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實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認識南瀛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10:00Z</dcterms:created>
  <dc:creator>tnser11</dc:creator>
  <dc:description/>
  <cp:keywords/>
  <dc:language>en-US</dc:language>
  <cp:lastModifiedBy>吉國健太</cp:lastModifiedBy>
  <dcterms:modified xsi:type="dcterms:W3CDTF">2000-04-24T13:12:00Z</dcterms:modified>
  <cp:revision>5</cp:revision>
  <dc:subject/>
  <dc:title>臺南縣   國民 小 學 五 年級 認識南瀛 彈性學習節數課程計畫表</dc:title>
</cp:coreProperties>
</file>