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5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收的捕魚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eastAsia="標楷體"/>
                <w:sz w:val="28"/>
                <w:szCs w:val="28"/>
              </w:rPr>
              <w:t>了解捕魚的肢體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eastAsia="標楷體"/>
                <w:sz w:val="28"/>
                <w:szCs w:val="28"/>
              </w:rPr>
              <w:t>了解不當的捕魚法是一種非法行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與小組成員合力演出，展現活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eastAsia="標楷體"/>
                <w:sz w:val="28"/>
                <w:szCs w:val="28"/>
              </w:rPr>
              <w:t>了解生態失衡將間接影響人類生存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程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程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搶救座頭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透過影片或說明認識座頭鯨的特徵與生活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讓學生瞭解座頭鯨的生存危機，並培養環境與動物保護觀念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程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程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濕地大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認識紅樹林和溼地的生存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讓學生了解紅樹林裡有各種生物生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透過網際網路查詢臺灣紅樹林的分布及現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程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程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  <w:u w:val="single"/>
        </w:rPr>
        <w:t>五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>海洋教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38:00Z</dcterms:created>
  <dc:creator>lilly</dc:creator>
  <dc:description/>
  <cp:keywords/>
  <dc:language>en-US</dc:language>
  <cp:lastModifiedBy>吉國健太</cp:lastModifiedBy>
  <dcterms:modified xsi:type="dcterms:W3CDTF">2000-04-24T13:12:00Z</dcterms:modified>
  <cp:revision>5</cp:revision>
  <dc:subject/>
  <dc:title>臺南縣大新國民小學98學年度第2學期五年級海洋教育彈性學習節數課程計畫表</dc:title>
</cp:coreProperties>
</file>