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南縣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新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540"/>
        <w:gridCol w:w="1620"/>
        <w:gridCol w:w="1260"/>
        <w:gridCol w:w="569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睡美人的春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刻板化的人格特質及性別角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破除讀物中性別刻板化印象，解構性別歧視的迷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小組伙伴共同完成表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及接納他人的分享與建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長大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青春期的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破除童話中的刻板化性別角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小組伙伴共同完成表演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及接納他人的分享與建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兩性職業刻板印象，兩性職業平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0:00Z</dcterms:created>
  <dc:creator>lilly</dc:creator>
  <dc:description/>
  <cp:keywords/>
  <dc:language>en-US</dc:language>
  <cp:lastModifiedBy>吉國健太</cp:lastModifiedBy>
  <cp:lastPrinted>2004-01-16T14:09:00Z</cp:lastPrinted>
  <dcterms:modified xsi:type="dcterms:W3CDTF">2000-04-24T13:11:00Z</dcterms:modified>
  <cp:revision>5</cp:revision>
  <dc:subject/>
  <dc:title>臺南縣大新國民小學98學年度第2學期五年級性別平等教育彈性學習節數課程計畫表</dc:title>
</cp:coreProperties>
</file>