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28"/>
          <w:szCs w:val="32"/>
        </w:rPr>
        <w:t xml:space="preserve">      </w:t>
      </w:r>
      <w:r>
        <w:rPr>
          <w:rFonts w:eastAsia="標楷體"/>
          <w:b/>
          <w:sz w:val="28"/>
          <w:szCs w:val="32"/>
        </w:rPr>
        <w:t xml:space="preserve">臺南縣 大新 國民小學五年 性侵害防治 </w:t>
      </w:r>
      <w:r>
        <w:rPr/>
        <w:t>彈性學習節數課程計畫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00"/>
        <w:gridCol w:w="540"/>
        <w:gridCol w:w="1620"/>
        <w:gridCol w:w="1260"/>
        <w:gridCol w:w="569"/>
      </w:tblGrid>
      <w:tr>
        <w:trPr>
          <w:tblHeader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5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護身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覺察情緒，並對信任的人表達感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能覺察別人對自己的要求是否合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懂得保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己知道自己對身體有自主權，不容許他人侵犯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如何求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知道各種社會福利機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eastAsia="標楷體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eastAsia="標楷體"/>
      <w:b w:val="false"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21">
    <w:name w:val="本文縮排 2"/>
    <w:basedOn w:val="Normal"/>
    <w:qFormat/>
    <w:pPr>
      <w:ind w:firstLine="53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2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39:00Z</dcterms:created>
  <dc:creator>lilly</dc:creator>
  <dc:description/>
  <cp:keywords/>
  <dc:language>en-US</dc:language>
  <cp:lastModifiedBy>吉國健太</cp:lastModifiedBy>
  <cp:lastPrinted>2004-01-16T14:09:00Z</cp:lastPrinted>
  <dcterms:modified xsi:type="dcterms:W3CDTF">2000-04-24T13:10:00Z</dcterms:modified>
  <cp:revision>4</cp:revision>
  <dc:subject/>
  <dc:title>臺南縣大新國民小學98學年度第2學期五年級性別平等教育彈性學習節數課程計畫表</dc:title>
</cp:coreProperties>
</file>