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縣大新國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海洋教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彈性學習節數課程計畫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18"/>
        <w:gridCol w:w="720"/>
        <w:gridCol w:w="1440"/>
        <w:gridCol w:w="1080"/>
        <w:gridCol w:w="7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讓我們看海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讓學童認識海洋生物的分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能了解各類生物的外觀形態、生活特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能正確判別各種動物的類別。</w:t>
            </w:r>
          </w:p>
          <w:p>
            <w:pPr>
              <w:pStyle w:val="Style16"/>
              <w:tabs>
                <w:tab w:val="clear" w:pos="480"/>
                <w:tab w:val="left" w:pos="2072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找出動物間彼此的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實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海洋生物博物館網站</w:t>
            </w:r>
          </w:p>
          <w:p>
            <w:pPr>
              <w:pStyle w:val="3"/>
              <w:snapToGrid w:val="false"/>
              <w:spacing w:lineRule="auto" w:line="240"/>
              <w:ind w:left="10" w:right="10" w:hanging="0"/>
              <w:jc w:val="left"/>
              <w:rPr>
                <w:rFonts w:ascii="Arial" w:hAnsi="Arial" w:eastAsia="標楷體" w:cs="Arial"/>
                <w:color w:val="000000"/>
                <w:sz w:val="24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海港人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精神寄託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國內與海洋有關的民間信仰，並能欣賞其外在形式與內在精神之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南縣地區的特色，找出喜愛的人事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以書面或照片記錄臺南縣地區與海洋相關的特色之處，並具備簡介報導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觀察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團體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發表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探索海岸之美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了解臺南地區與海洋的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利用繪製海岸風貌學會欣賞海岸特殊景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表達自己的意見與想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培養愛護自然風貌的態度與行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觀察程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團體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發表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29:00Z</dcterms:created>
  <dc:creator>polo</dc:creator>
  <dc:description/>
  <cp:keywords/>
  <dc:language>en-US</dc:language>
  <cp:lastModifiedBy>吉國健太</cp:lastModifiedBy>
  <dcterms:modified xsi:type="dcterms:W3CDTF">2000-04-24T13:09:00Z</dcterms:modified>
  <cp:revision>4</cp:revision>
  <dc:subject/>
  <dc:title>臺南縣     國民   學   年級          彈性學習節數課程計畫表</dc:title>
</cp:coreProperties>
</file>