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臺南縣 大新 國民 小 學   四   年級   電腦    彈性學習節數課程計畫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891"/>
        <w:gridCol w:w="526"/>
        <w:gridCol w:w="1493"/>
        <w:gridCol w:w="1430"/>
        <w:gridCol w:w="70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bookmarkStart w:id="0" w:name="_Hlk2819151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rial" w:hAnsi="Arial" w:cs="Arial" w:eastAsia="標楷體"/>
                <w:color w:val="000000"/>
                <w:szCs w:val="20"/>
              </w:rPr>
              <w:t>中文輸入誰最棒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認識鍵盤、特殊鍵的使用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會英文大小寫輸入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會中文輸入法及標點符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運用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WORDPAD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進行編輯、列印的設定、並能結合文字、圖畫等完成文稿的編輯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分組操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笛升資訊圖書：奈米小子學電腦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WINDOW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檔案總管大內高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開啟檔案總管，了解各資料夾及檔案的樹狀結構及檔案圖示的認識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新增資料夾，並更改資料夾或檔案名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複製、搬移、刪除資料夾及檔案，並了解資源回收桶的使用、還原及永遠清除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了解資料夾及檔案排列方式，按名稱、日期、大小及隱藏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分組操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笛升資訊圖書：奈米小子學電腦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WINDOW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跳躍的音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影音播放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Media Play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啟動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Media Player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，認識面板及工具列的操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播放音樂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CD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片及音量的調整及音樂的複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播放影音光碟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VCD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或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DVD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及面板的操作及更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分組操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笛升資訊圖書：奈米小子學電腦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WINDOW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網路探索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了解網路使用規範及認識瀏覽器的功用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了解網址的組成原則，並輸入指定的網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運用網路搜尋工具，找尋指定的文字、圖片資料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使用我的最愛，及組織我的最愛，來快速瀏覽網頁及新增資料夾管理網站，及使用連結的功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分組操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笛升資訊圖書：奈米小子學電腦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WINDOW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32:00Z</dcterms:created>
  <dc:creator>maple</dc:creator>
  <dc:description/>
  <cp:keywords/>
  <dc:language>en-US</dc:language>
  <cp:lastModifiedBy>吉國健太</cp:lastModifiedBy>
  <dcterms:modified xsi:type="dcterms:W3CDTF">2000-04-24T13:09:00Z</dcterms:modified>
  <cp:revision>5</cp:revision>
  <dc:subject/>
  <dc:title>附件5</dc:title>
</cp:coreProperties>
</file>