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小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四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數學補救教學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4706"/>
        <w:gridCol w:w="572"/>
        <w:gridCol w:w="1422"/>
        <w:gridCol w:w="881"/>
        <w:gridCol w:w="1100"/>
      </w:tblGrid>
      <w:tr>
        <w:trPr>
          <w:trHeight w:val="88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熟練四位數乘以三位數有關的直式乘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理解並熟練三位數除以三位數有關的除法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理解並熟練四位數除以三位數有關的除法問題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概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概數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並應用</w:t>
            </w:r>
            <w:r>
              <w:rPr>
                <w:rFonts w:ascii="標楷體" w:hAnsi="標楷體" w:cs="Arial Unicode MS" w:eastAsia="標楷體"/>
              </w:rPr>
              <w:t>四捨五入法、無條件進入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Arial Unicode MS" w:eastAsia="標楷體"/>
              </w:rPr>
              <w:t>無條件捨去法</w:t>
            </w:r>
            <w:r>
              <w:rPr>
                <w:rFonts w:ascii="標楷體" w:hAnsi="標楷體" w:cs="標楷體" w:eastAsia="標楷體"/>
              </w:rPr>
              <w:t>在指定位數取概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ascii="標楷體" w:hAnsi="標楷體" w:cs="Arial Unicode MS" w:eastAsia="標楷體"/>
              </w:rPr>
              <w:t>四捨五入法、無條件進入法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Arial Unicode MS" w:eastAsia="標楷體"/>
              </w:rPr>
              <w:t>無條件捨去法解決概數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透過情境及取概數活動，進行整數的加、減估算活動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的加減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二位小數的加法問題，並理解直式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解決二位小數的減法問題，並理解直式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三位小數的加、減直式計算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圖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報讀生活中資料的統計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報讀較複雜的長條圖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立方公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直接比較或間接比較，認識物體的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堆疊活動，複製指定的正方體、長方體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以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立方公分為單位，進行體積的實測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合體積的點數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Cs w:val="20"/>
              </w:rPr>
              <w:t>能將連加的兩步驟問題列成一個算式，並能由左而右逐一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在具體情境中理解連加兩數時，先加前兩項或先加後兩項的結果相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能將加減混合的兩步驟問題列成一個算式，並能由左而右逐一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在具體情境中理解加減混合計算時，先加再減與先減再加的結果相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Cs w:val="20"/>
              </w:rPr>
              <w:t>能認識溫室效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Cs w:val="20"/>
              </w:rPr>
              <w:t>能報讀圓形圖上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Cs w:val="20"/>
              </w:rPr>
              <w:t>能利用圓形圖上的資料進行二位小數的直式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Cs w:val="20"/>
              </w:rPr>
              <w:t>能報讀長條圖上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Cs w:val="20"/>
              </w:rPr>
              <w:t>能利用長條圖上的資料發現到溫室效應對氣溫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Cs w:val="20"/>
              </w:rPr>
              <w:t>能用四捨五入法對大數在指定位數取概數，並作減法估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Cs w:val="20"/>
              </w:rPr>
              <w:t>利用計算結果發現學生視力不良的嚴重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Cs w:val="20"/>
              </w:rPr>
              <w:t>能計算各種立體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Cs w:val="20"/>
              </w:rPr>
              <w:t>能以乘除併式解決兩步驟問題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時間的加減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時間量中二階單位之間的關係，並進行時間的換算和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計算從某一時刻到另一時刻，中間經過的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時刻與時間量的加減問題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數乘以整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邊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理解垂直與平行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由平行的概念，認識簡單平面圖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畫出直角與平行線段，並用來描繪平面圖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透過操作，認識四邊形的簡單性質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數、小數除以整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用直式解決整數除以整數，商為三位小數以內，沒有餘數的計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用直式解決小數除以整數，商為三位小數以內，沒有餘數的計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簡單分數</w:t>
            </w:r>
            <w:r>
              <w:rPr>
                <w:rFonts w:eastAsia="標楷體"/>
                <w:szCs w:val="20"/>
              </w:rPr>
              <w:t>換成</w:t>
            </w:r>
            <w:r>
              <w:rPr>
                <w:rFonts w:ascii="標楷體" w:hAnsi="標楷體" w:cs="標楷體" w:eastAsia="標楷體"/>
              </w:rPr>
              <w:t>小數，解決生活上的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簡單小數</w:t>
            </w:r>
            <w:r>
              <w:rPr>
                <w:rFonts w:eastAsia="標楷體"/>
                <w:szCs w:val="20"/>
              </w:rPr>
              <w:t>換成</w:t>
            </w:r>
            <w:r>
              <w:rPr>
                <w:rFonts w:ascii="標楷體" w:hAnsi="標楷體" w:cs="標楷體" w:eastAsia="標楷體"/>
              </w:rPr>
              <w:t>分數，解決生活上的問題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億以上的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具體情境中，認識一億以上各數的位名與位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具體情境中，認識一兆以上各數的位名與位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億以上各數的大小比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萬、億或兆為單位，進行加、減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以萬、億或兆為單位，進行乘、除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十進結構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能將連乘的兩步驟問題列成一個算式，並能由左而右逐一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在具體情境中理解乘法結合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將乘除混合的兩步驟問題列成一個算式，並能由左而右逐一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在具體情境中理解乘除混合計算時，先乘再除與先除再乘的結果相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透過構成要素的性質畫出各種四邊形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Cs w:val="20"/>
              </w:rPr>
              <w:t>知道各種四邊形的性質，並連到正確的答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Cs w:val="20"/>
              </w:rPr>
              <w:t>能解決複名數的時間量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Cs w:val="20"/>
              </w:rPr>
              <w:t>能處理時刻和時間量的加減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Cs w:val="20"/>
              </w:rPr>
              <w:t>進行大數的大小比較與加法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Cs w:val="20"/>
              </w:rPr>
              <w:t>能利用計算結果發現氣候災害會造成嚴重的損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Cs w:val="20"/>
              </w:rPr>
              <w:t>能注意到氣候變遷可能會造成嚴重的氣候災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Cs w:val="20"/>
              </w:rPr>
              <w:t>能用直式處理二、三位小數的乘除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Cs w:val="20"/>
              </w:rPr>
              <w:t>能認識各類能源消耗所產生的二氧化碳量，激發實踐節約能源的情操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szCs w:val="20"/>
              </w:rPr>
              <w:t>理解乘除互逆的關係，並應用在乘除算式的計算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szCs w:val="20"/>
              </w:rPr>
              <w:t>能將具體情境中單步驟的乘、除問題列成算式填充題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szCs w:val="20"/>
              </w:rPr>
              <w:t>能將單步驟算式填充題類化至使用未知數符號的算式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szCs w:val="20"/>
              </w:rPr>
              <w:t>能運用乘除互逆於解題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type w:val="nextPage"/>
      <w:pgSz w:w="11906" w:h="16838"/>
      <w:pgMar w:left="900" w:right="74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SMbarcode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2:00Z</dcterms:created>
  <dc:creator>K960409</dc:creator>
  <dc:description/>
  <cp:keywords/>
  <dc:language>en-US</dc:language>
  <cp:lastModifiedBy>K960409</cp:lastModifiedBy>
  <dcterms:modified xsi:type="dcterms:W3CDTF">2011-01-06T02:35:00Z</dcterms:modified>
  <cp:revision>6</cp:revision>
  <dc:subject/>
  <dc:title>附件7</dc:title>
</cp:coreProperties>
</file>