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國語補救教學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13"/>
        <w:gridCol w:w="888"/>
        <w:gridCol w:w="1779"/>
        <w:gridCol w:w="1780"/>
        <w:gridCol w:w="1110"/>
      </w:tblGrid>
      <w:tr>
        <w:trPr>
          <w:trHeight w:val="8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Cs w:val="20"/>
              </w:rPr>
              <w:t>心想事成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在春天許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找出詩歌「在春天許願」所押的韻腳。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正確記取聆聽內容的要點。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清楚的表達自己喜歡的許願方式。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學習課文中的生字新詞，並應用偏旁作統整練習。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習「擬人」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精讀課文，能在寫作中，發揮豐富的想像力，寫下「春天的願望」。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培養正面積極的態度，面對未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心想事成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0"/>
              </w:rPr>
              <w:t>平溪放天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閱讀與放天燈或祈願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聽出天燈的由來文章的重點。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說出各種祈福活動。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正確掌握筆畫、筆順。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認識祈福的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描述祈福的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回答）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心想事成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兩個和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理解字詞音義，閱讀勵志的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有條理的說出堅持理想的事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查字詞典，並能分辨相反詞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找出三課課文與心想事成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理解並模仿使用「對比」關係的寫作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習「堅持理想，永不退縮」的處事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心想事成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整活動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欣賞吉祥話在生活中扮演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聲符、韻符相同的詞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動詞、形容詞和成語在文章中的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文章大意與主旨的異同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阿里棒棒飛魚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利用注音符號，閱讀有關民俗的課外書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養成耐心聆聽鄉土語言的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具體的說出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達悟</w:t>
            </w:r>
            <w:r>
              <w:rPr>
                <w:rFonts w:ascii="標楷體" w:hAnsi="標楷體" w:cs="標楷體" w:eastAsia="標楷體"/>
                <w:sz w:val="24"/>
              </w:rPr>
              <w:t>人飛魚季的慶典活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習課文中的生字新詞，並利用偏旁作整練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主動閱讀鄉土文學作品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學習具體描寫的寫作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達悟族</w:t>
            </w:r>
            <w:r>
              <w:rPr>
                <w:rFonts w:ascii="標楷體" w:hAnsi="標楷體" w:cs="標楷體" w:eastAsia="標楷體"/>
              </w:rPr>
              <w:t>文化，並懂得欣賞與尊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風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米的魔術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利用注音輸入法，查詢客家文化相關資料，增廣閱讀的範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聆聽米的魔術師，了解大意，練習摘錄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運用譬喻法具體詳細的介紹兩種以上的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會查字詞典，學習本課的生字新詞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認識說明文的寫作技巧，並會摘錄米的魔術師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配合閱讀教學，練習寫說明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</w:rPr>
              <w:t>傳統米食</w:t>
            </w:r>
            <w:r>
              <w:rPr>
                <w:rFonts w:ascii="標楷體" w:hAnsi="標楷體" w:cs="標楷體" w:eastAsia="標楷體"/>
                <w:sz w:val="24"/>
              </w:rPr>
              <w:t>文化，並懂得欣賞與尊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媽祖繞境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應用注音符號，閱讀民俗活動相關書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欣賞民俗活動的樂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說出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媽祖</w:t>
            </w:r>
            <w:r>
              <w:rPr>
                <w:rFonts w:ascii="標楷體" w:hAnsi="標楷體" w:cs="標楷體" w:eastAsia="標楷體"/>
                <w:bCs/>
              </w:rPr>
              <w:t>的民俗及節日由來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將閱讀材料「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媽祖</w:t>
            </w:r>
            <w:r>
              <w:rPr>
                <w:rFonts w:ascii="標楷體" w:hAnsi="標楷體" w:cs="標楷體" w:eastAsia="標楷體"/>
                <w:bCs/>
              </w:rPr>
              <w:t>的民俗」和實際生活情境相聯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用新聞報導方式，描述觀看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媽祖</w:t>
            </w:r>
            <w:r>
              <w:rPr>
                <w:rFonts w:ascii="標楷體" w:hAnsi="標楷體" w:cs="標楷體" w:eastAsia="標楷體"/>
                <w:bCs/>
              </w:rPr>
              <w:t>或廟會的經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了解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媽祖</w:t>
            </w:r>
            <w:r>
              <w:rPr>
                <w:rFonts w:ascii="標楷體" w:hAnsi="標楷體" w:cs="標楷體" w:eastAsia="標楷體"/>
                <w:bCs/>
              </w:rPr>
              <w:t>的意義和習俗，欣賞民間文藝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風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走進蒙古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注音符號中語調的變化，流暢的朗讀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  <w:u w:val="wave"/>
              </w:rPr>
              <w:t>敕勒川</w:t>
            </w:r>
            <w:r>
              <w:rPr>
                <w:rFonts w:ascii="標楷體" w:hAnsi="標楷體" w:cs="標楷體" w:eastAsia="標楷體"/>
              </w:rPr>
              <w:t>網路音訊，認識古人對</w:t>
            </w:r>
            <w:r>
              <w:rPr>
                <w:rFonts w:ascii="標楷體" w:hAnsi="標楷體" w:cs="標楷體" w:eastAsia="標楷體"/>
                <w:u w:val="single"/>
              </w:rPr>
              <w:t>蒙古</w:t>
            </w:r>
            <w:r>
              <w:rPr>
                <w:rFonts w:ascii="標楷體" w:hAnsi="標楷體" w:cs="標楷體" w:eastAsia="標楷體"/>
              </w:rPr>
              <w:t>風光的讚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相關資料，報告自己旅遊所見的風情特色及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課文中的生字、新詞，認識「篝火、錦繡、凝結」等詞語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蒙古</w:t>
            </w:r>
            <w:r>
              <w:rPr>
                <w:rFonts w:ascii="標楷體" w:hAnsi="標楷體" w:cs="標楷體" w:eastAsia="標楷體"/>
              </w:rPr>
              <w:t>風情，欣賞並尊重不同文化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風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透過閱讀，學習判斷不同句式表達相同含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會判斷感官摹寫的句子，了解其中的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練習在觀察後，運用具體修辭描寫觀察的對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創新視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發明與發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辨識「存」、「促」等字的聲母及韻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會讀、說和寫本課生字並加以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聽一段「造紙術的發明」的簡介，並記取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掌握要點，有條理的報告一位科學家或發明家的成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了解「發明」和「發現」對人類社會的貢獻，因而對科學研究有濃厚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對古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外的科學家和發明家都心生感謝，並能發揮科學精神，解決生活中的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同儕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創新視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亮地球的發明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利用注音符號，閱讀發明家的故事。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 xml:space="preserve">        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正確記取聆聽內容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具體的表達自己有關「發明」的想法。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 xml:space="preserve">       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學習課文中的生字新詞，並應用偏旁作統整練習。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了解文章的主旨及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</w:rPr>
              <w:t>寫作慰問書信，表達對他人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創新視野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bCs/>
              </w:rPr>
              <w:t>我讀伽利略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注音符號四聲語調的變化，並應用在美讀課文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伽利略</w:t>
            </w:r>
            <w:r>
              <w:rPr>
                <w:rFonts w:ascii="標楷體" w:hAnsi="標楷體" w:cs="標楷體" w:eastAsia="標楷體"/>
                <w:bCs/>
              </w:rPr>
              <w:t>的故事」並了解大意，重述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演說一段名人對人類貢獻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會讀、說和寫本課生字並加以運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伽利略</w:t>
            </w:r>
            <w:r>
              <w:rPr>
                <w:rFonts w:ascii="標楷體" w:hAnsi="標楷體" w:cs="標楷體" w:eastAsia="標楷體"/>
                <w:bCs/>
              </w:rPr>
              <w:t>的事蹟，閱讀相關的課外讀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、朗讀、問答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演講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創新視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臺灣昆蟲知己——李淳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注音符號中語調的變化，體會</w:t>
            </w:r>
            <w:r>
              <w:rPr>
                <w:rFonts w:ascii="標楷體" w:hAnsi="標楷體" w:cs="標楷體" w:eastAsia="標楷體"/>
                <w:sz w:val="24"/>
                <w:u w:val="wave"/>
              </w:rPr>
              <w:t>臺灣昆蟲知己──李淳陽</w:t>
            </w:r>
            <w:r>
              <w:rPr>
                <w:rFonts w:ascii="標楷體" w:hAnsi="標楷體" w:cs="標楷體" w:eastAsia="標楷體"/>
                <w:sz w:val="24"/>
              </w:rPr>
              <w:t>這篇文章中對話的情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專注聆聽偉人或名人的故事，並歸納故事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說出心目中的典範人物，以及典範人物的表現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習課文中的生字、新詞，學會「痴痴的、魅力」等詞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主動閱讀與人物有關的故事或傳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學習「排比」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堅持到底，勇於追求夢想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問答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創新視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分辨說明文和記敘文的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描寫人物時應該掌握的方向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人物傳記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閱讀人物傳記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交響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二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注音符號中語調的變化，並應用於朗讀新詩與古詩中，從中瞭解作者的感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聆聽兩首詩時，從中獲取有用的情感表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對大自然的觀察，說出來與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應用筆畫和偏旁變化，學習本課「墜」、「彙」、「抒」等生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掌握古詩和新詩閱讀的技巧和情感的發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讀出課文中對朋友思念及對大自然的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收集自己喜歡的新詩或古詩作品，與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能運用觀察力和</w:t>
            </w:r>
            <w:r>
              <w:rPr>
                <w:rFonts w:ascii="標楷體" w:hAnsi="標楷體" w:cs="標楷體" w:eastAsia="標楷體"/>
                <w:bCs/>
              </w:rPr>
              <w:t>轉化、</w:t>
            </w:r>
            <w:r>
              <w:rPr>
                <w:rFonts w:ascii="標楷體" w:hAnsi="標楷體" w:cs="標楷體" w:eastAsia="標楷體"/>
                <w:bCs/>
              </w:rPr>
              <w:t>設問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藉由敏銳的觀察力，表達自己內心的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聆聽、問答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學交響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十三、請到我的家鄉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應用注音符號閱讀有關各國民俗風情活動的報導或書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養成專心聆聽各國特殊民俗風情的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體的說出各國民俗風情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課文中的新字詞，並用偏旁「莫」、「是」、「走」、「雚」練習統整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運用具體修辭描寫民俗風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十四、書的王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輸入法上網，蒐集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的生平及著作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「作家介紹──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」，並記住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「我最喜歡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的一本書」，書中感人的地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部首「田」、「土」等，並利用部首學習國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讀書的好處，閱讀相關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喜歡閱讀，並學習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克服困難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近義詞的比較，提升語言的掌握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從例句中，認識遞進句的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欣賞名言佳句在文章中的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閱讀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SMbarcode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2:00Z</dcterms:created>
  <dc:creator>K960409</dc:creator>
  <dc:description/>
  <cp:keywords/>
  <dc:language>en-US</dc:language>
  <cp:lastModifiedBy>K960409</cp:lastModifiedBy>
  <dcterms:modified xsi:type="dcterms:W3CDTF">2011-01-04T07:10:00Z</dcterms:modified>
  <cp:revision>3</cp:revision>
  <dc:subject/>
  <dc:title>附件7</dc:title>
</cp:coreProperties>
</file>