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臺南縣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大新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國民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小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四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閱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彈性學習節數課程計畫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40"/>
        <w:gridCol w:w="1620"/>
        <w:gridCol w:w="900"/>
        <w:gridCol w:w="7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童話王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訓練閱讀及思考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書香世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學會閱讀書報，並剪輯資料、書寫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時空寄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了解詩歌之美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跟讀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首簡單的詩歌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小組合作朗讀其中一首詩歌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配合兒歌加上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肯定自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找出自己的優點和缺點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面對自己的優點和缺點，接納自己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欣賞並接納他人的優點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針對自己想增強的學習項目，提出具體的改善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八陣圖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能說出歷史人物偉大的事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春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能欣賞田園生活及與雨夜的景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夜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人在寧靜的夜晚，會想到許多的事。本首討主要讓學生在寧靜的情況下，發表出自己的感受及回憶到什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3:00Z</dcterms:created>
  <dc:creator>maple</dc:creator>
  <dc:description/>
  <cp:keywords/>
  <dc:language>en-US</dc:language>
  <cp:lastModifiedBy>吉國健太</cp:lastModifiedBy>
  <dcterms:modified xsi:type="dcterms:W3CDTF">2000-04-24T13:08:00Z</dcterms:modified>
  <cp:revision>3</cp:revision>
  <dc:subject/>
  <dc:title>附件5</dc:title>
</cp:coreProperties>
</file>