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縣大新國民小學 四 年級 性侵害防治教育 彈性學習節數課程計畫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8"/>
        <w:gridCol w:w="720"/>
        <w:gridCol w:w="1440"/>
        <w:gridCol w:w="1080"/>
        <w:gridCol w:w="7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連環鎖大挑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舉出身體有哪些是不能隨便碰觸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隱私部位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察每個人都是自己身體的主人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保護自己身體的方法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適當表達自己的感覺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自己對身體接觸的感覺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「我覺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」的句子來表達自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的想法和情緒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遇到不喜歡的情境能勇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不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縣大新國民小學 四 年級 家庭教育 彈性學習節數課程計畫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8"/>
        <w:gridCol w:w="720"/>
        <w:gridCol w:w="1440"/>
        <w:gridCol w:w="1080"/>
        <w:gridCol w:w="7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防震演習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知道地震的成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了解地震造成的災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知道地震預報的來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和家人擬定防颱計畫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5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完成地震的相關剪報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提問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討論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實作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縣大新國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環境教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彈性學習節數課程計畫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8"/>
        <w:gridCol w:w="720"/>
        <w:gridCol w:w="1440"/>
        <w:gridCol w:w="1080"/>
        <w:gridCol w:w="7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綠色精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認識鄉村野菜的特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辨別鄉村野菜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野菜有那些用途與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態度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南縣大新國民 小 學 四 年級 人權法治教育 彈性學習節數課程計畫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8"/>
        <w:gridCol w:w="720"/>
        <w:gridCol w:w="1440"/>
        <w:gridCol w:w="1080"/>
        <w:gridCol w:w="7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關懷弱勢團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0"/>
              </w:rPr>
              <w:t>學習關心弱勢者。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知道人權是普遍的，不容剝奪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明白弱勢者也有快樂受教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不以眼睛、耳朵任意評斷別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學會以同理心與人相處的重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體驗當弱勢者的角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重視並保護自己的肢體、五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珍惜生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會分享在團體中與人相處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提問回答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南縣大新國民 小 學 四 年級 生命教育 彈性學習節數課程計畫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8"/>
        <w:gridCol w:w="720"/>
        <w:gridCol w:w="1440"/>
        <w:gridCol w:w="1080"/>
        <w:gridCol w:w="7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美人魚的故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能了解美人魚故事的大意，及其內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涵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經由拍賣活動了解自己生命中有價值的東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能了解生命中具有價值的東西對自己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的意義。</w:t>
            </w:r>
          </w:p>
          <w:p>
            <w:pPr>
              <w:pStyle w:val="Style16"/>
              <w:tabs>
                <w:tab w:val="clear" w:pos="480"/>
                <w:tab w:val="left" w:pos="2072" w:leader="none"/>
              </w:tabs>
              <w:snapToGrid w:val="false"/>
              <w:ind w:left="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、能與他人分享自己生命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美人魚繪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南縣大新國民 小 學 四 年級 交通安全教育 彈性學習節數課程計畫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8"/>
        <w:gridCol w:w="720"/>
        <w:gridCol w:w="1440"/>
        <w:gridCol w:w="1080"/>
        <w:gridCol w:w="7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安全宣導及路隊編排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知道自己所屬路隊，能於放學時到達正確集合地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了解紅綠燈所代表的意義，知道過馬路的規則，並能執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實作評量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觀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4:00Z</dcterms:created>
  <dc:creator>polo</dc:creator>
  <dc:description/>
  <cp:keywords/>
  <dc:language>en-US</dc:language>
  <cp:lastModifiedBy>吉國健太</cp:lastModifiedBy>
  <dcterms:modified xsi:type="dcterms:W3CDTF">2000-04-24T13:07:00Z</dcterms:modified>
  <cp:revision>5</cp:revision>
  <dc:subject/>
  <dc:title>臺南縣     國民   學   年級          彈性學習節數課程計畫表</dc:title>
</cp:coreProperties>
</file>