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eastAsia="標楷體"/>
          <w:b/>
          <w:color w:val="000000"/>
        </w:rPr>
        <w:t>臺南市新化區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大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</w:rPr>
        <w:t>國民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小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</w:rPr>
        <w:t>學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標楷體"/>
          <w:b/>
          <w:color w:val="000000"/>
          <w:u w:val="single"/>
        </w:rPr>
        <w:t>三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標楷體"/>
          <w:b/>
          <w:color w:val="000000"/>
        </w:rPr>
        <w:t>年級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標楷體"/>
          <w:b/>
          <w:color w:val="000000"/>
          <w:u w:val="single"/>
        </w:rPr>
        <w:t>海洋教育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標楷體"/>
          <w:b/>
          <w:color w:val="000000"/>
        </w:rPr>
        <w:t>彈性學習節數課程計畫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23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洋生物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對海洋生物有更深入的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一種海洋生物，運用書籍或網路查詢該種海洋生物的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整理蒐集的資料，並製作成報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發表自己所整理的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專心聆聽他人的發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漁港之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認識家鄉或附近的漁港及其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認識與家鄉漁業相關的政府單位、機構及其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訪問漁民，能了解漁民生活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體會漁民的辛苦並懂得珍惜魚產資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我的美人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透過觀賞多媒體及教師說明，了解海牛的生活習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利用繪圖工具畫出自己心目中的美人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欣賞別人的作品並分享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5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00-04-24T13:06:00Z</dcterms:modified>
  <cp:revision>4</cp:revision>
  <dc:subject/>
  <dc:title>單元名稱</dc:title>
</cp:coreProperties>
</file>