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南市新化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大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性侵害防治教育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4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自己保護自己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10" w:hanging="5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性別角色發展與性</w:t>
            </w:r>
          </w:p>
          <w:p>
            <w:pPr>
              <w:pStyle w:val="Style17"/>
              <w:ind w:left="510" w:hanging="5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角色刻板印象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自我身心狀況。</w:t>
            </w:r>
          </w:p>
          <w:p>
            <w:pPr>
              <w:pStyle w:val="Style17"/>
              <w:ind w:left="720" w:hanging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護自己的身體，避免</w:t>
            </w:r>
          </w:p>
          <w:p>
            <w:pPr>
              <w:pStyle w:val="Style17"/>
              <w:ind w:left="720" w:hanging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到性侵害。</w:t>
            </w:r>
          </w:p>
          <w:p>
            <w:pPr>
              <w:pStyle w:val="Style17"/>
              <w:ind w:left="720" w:hanging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自己與別人的身自</w:t>
            </w:r>
          </w:p>
          <w:p>
            <w:pPr>
              <w:pStyle w:val="Style17"/>
              <w:ind w:left="720" w:hanging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權。</w:t>
            </w:r>
          </w:p>
          <w:p>
            <w:pPr>
              <w:pStyle w:val="Style17"/>
              <w:ind w:left="510" w:hanging="5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表達自己的意見感</w:t>
            </w:r>
          </w:p>
          <w:p>
            <w:pPr>
              <w:pStyle w:val="Style17"/>
              <w:ind w:left="510" w:hanging="5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，不受性別的限制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敢的說「不！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關心有關性侵害的新聞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辨安全或不安全的情境。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想辦法處理危機、逃開現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編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別哪些是不合理的要求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勇敢的拒絕不合理的要求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預防危險事故的發生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遇到緊急的事故，能求助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b/>
          <w:b/>
          <w:color w:val="000000"/>
          <w:sz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華康中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4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0-04-24T13:06:00Z</dcterms:modified>
  <cp:revision>4</cp:revision>
  <dc:subject/>
  <dc:title>單元名稱</dc:title>
</cp:coreProperties>
</file>