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新化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大新 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小 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數學 </w:t>
      </w:r>
      <w:r>
        <w:rPr>
          <w:rFonts w:ascii="標楷體" w:hAnsi="標楷體" w:cs="標楷體" w:eastAsia="標楷體"/>
          <w:b/>
          <w:sz w:val="28"/>
          <w:szCs w:val="28"/>
        </w:rPr>
        <w:t>彈性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564"/>
        <w:gridCol w:w="406"/>
        <w:gridCol w:w="3600"/>
        <w:gridCol w:w="1350"/>
        <w:gridCol w:w="990"/>
        <w:gridCol w:w="720"/>
      </w:tblGrid>
      <w:tr>
        <w:trPr>
          <w:tblHeader w:val="true"/>
          <w:trHeight w:val="7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元學習目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重大議題、學校特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評量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章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毫米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公分、毫米的加法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公分、毫米的減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直式算式解決長度複名數加、減法問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長度單位「毫米」，及「公尺」、「公分」、「毫米」間的關係，並作實測與相關計算。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覺察如何解決問題及做決定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頭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章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重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換算與比較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解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做公斤和公克的換算，解決生活中重量的加、減、乘、除問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重量單位「公斤」、「公克」及其關係，並作相關的實測、估測與計算。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章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分數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同分母的加法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同分母的減法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數與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做同分母分數以及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與簡單分數的加、減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分數描述有關公尺、公升和公斤的量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容量單位「公升」、「毫公升」（簡稱「毫升」）及其關係，並作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重量單位「公斤」、「公克」及其關係，並作相關的實測、估測與計算。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頭討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章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小數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小數的大小比較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小數的加法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小數的減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運用位值表或數線做一位小數的大小比較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做一位小數的加、減法直式計算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逐次減項的記錄做三個小數的加減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由長度測量的經驗，透過刻度尺的方式來認識數線，標記整數值，並在數線上作比較、加、減的操作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一位小數，並作比較與加減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容量單位「公升」、「毫公升」（簡稱「毫升」）及其關係，並作相關的實測、估測與計算。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章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周長和面積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圖形的內部、外部與周界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周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圖形的內部、外部和周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周長的意義，並能計算出圖形的周長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s-0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平面圖形的內部、外部與其周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周長，並實測周長。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覺察如何解決問題及做決定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頭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章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乘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一位數乘以二位數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二位數乘以二位數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解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熟練一位數乘以二位數的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熟練二位數乘以二位數的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乘法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熟練三位數乘以一位數的直式計算，並解決二位數乘以二位數的乘法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容量單位「公升」、「毫公升」（簡稱「毫升」）及其關係，並作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重量單位「公斤」、「公克」及其關係，並作相關的實測、估測與計算。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七章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時間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認識秒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時、分、秒的換算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日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秒，知道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＝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秒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換算幾時幾分為幾分鐘，幾分幾秒為幾秒鐘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瞭解一日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時，並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時制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時制的換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n-1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時間單位「日」、「時」、「分」、「秒」及其間的關係，並作時或分同單位時間量的加減計算。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八章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除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解題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乘除算式填充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在具體情境中作除數是一位數，被除數是三位或二位數的除法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在具體情境中用（ ）列出單步驟乘除法的算式填充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a-0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將具體情境中單步驟的乘、除問題列成算式填充題，並能解釋式子與原問題情境的關係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0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解決兩步驟問題（加、減與除，不含併式）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容量單位「公升」、「毫公升」（簡稱「毫升」）及其關係，並作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重量單位「公斤」、「公克」及其關係，並作相關的實測、估測與計算。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覺察如何解決問題及做決定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九章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統計圖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報讀表格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1)  9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報讀表格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報讀生活中常見的直接對應（一維）與交叉對應（二維）表格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d-0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報讀生活中常見的直接對應（一維）表格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d-0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報讀生活中常見的交叉對應（二維）表格。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6:00Z</dcterms:created>
  <dc:creator>翰林出版事業股份有限公司</dc:creator>
  <dc:description/>
  <cp:keywords/>
  <dc:language>en-US</dc:language>
  <cp:lastModifiedBy>505</cp:lastModifiedBy>
  <dcterms:modified xsi:type="dcterms:W3CDTF">2011-01-10T08:06:00Z</dcterms:modified>
  <cp:revision>2</cp:revision>
  <dc:subject/>
  <dc:title>     市/縣   學年度   學期         國民小學    年級        領域教學計畫表　　設計者：        </dc:title>
</cp:coreProperties>
</file>